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雪堰镇“五好少年”推荐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37"/>
        <w:gridCol w:w="1200"/>
        <w:gridCol w:w="1257"/>
        <w:gridCol w:w="1328"/>
        <w:gridCol w:w="2428"/>
      </w:tblGrid>
      <w:tr>
        <w:trPr>
          <w:trHeight w:val="6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文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漕桥小学</w:t>
            </w:r>
          </w:p>
        </w:tc>
      </w:tr>
      <w:tr>
        <w:trPr>
          <w:trHeight w:val="6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0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勤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861844441</w:t>
            </w:r>
          </w:p>
        </w:tc>
      </w:tr>
      <w:tr>
        <w:trPr>
          <w:trHeight w:val="736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）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文馨热爱集体，关心他人。自入学以来，她一直担任卫生委员、班长，有一腔勇于负责的精神。从一年级起她就当上了班长，劳动时总是抢着干最脏最重的活儿，从不偷懒；下课时帮着课代表收发作业本；老师不在时管理好班级的纪律，做老师的得力小助手！</w:t>
            </w:r>
          </w:p>
          <w:p>
            <w:pPr>
              <w:pStyle w:val="Normal"/>
              <w:widowControl/>
              <w:spacing w:lineRule="exact" w:line="400"/>
              <w:ind w:firstLine="5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在生活中，张文馨也是一个懂事的孩子，从不乱花一分钱，曾经好多次妈妈都要给她买新衣服，好看的挂饰，她总是委婉地拒绝。她想着把钱省下来，等到学校每年的“爱心义卖”时捐给需要帮助的人！在家时，各种家务活她也是做的有模有样！</w:t>
            </w:r>
          </w:p>
          <w:p>
            <w:pPr>
              <w:pStyle w:val="Normal"/>
              <w:widowControl/>
              <w:spacing w:lineRule="exact" w:line="400"/>
              <w:ind w:firstLine="56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　　　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19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5:22:00Z</dcterms:created>
  <dc:creator>Administrator</dc:creator>
  <dc:description/>
  <dc:language>en-US</dc:language>
  <cp:lastModifiedBy>Administrator</cp:lastModifiedBy>
  <dcterms:modified xsi:type="dcterms:W3CDTF">2019-05-06T00:56:1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