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雪堰镇“五好少年”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7"/>
        <w:gridCol w:w="1200"/>
        <w:gridCol w:w="1257"/>
        <w:gridCol w:w="1328"/>
        <w:gridCol w:w="2428"/>
      </w:tblGrid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梦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漕桥小学</w:t>
            </w:r>
          </w:p>
        </w:tc>
      </w:tr>
      <w:tr>
        <w:trPr>
          <w:trHeight w:val="6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孝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8"/>
                <w:szCs w:val="28"/>
              </w:rPr>
              <w:t>13401380844</w:t>
            </w:r>
          </w:p>
        </w:tc>
      </w:tr>
      <w:tr>
        <w:trPr>
          <w:trHeight w:val="7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是一位淳朴、善良、好学的学生。在学习上，她勤奋刻苦，成绩优秀。课余，她认真学习书法，一手漂亮的毛笔字让人赞叹。她平时严以律己，还能乐心帮助别人。不管是谁，不管是在学习上还是生活上，有困难找何梦婷，她都能热情、耐心地提供帮助。她是老师的好助手，同学的知心朋友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在家，也非常体贴大人。一有空就帮父母干些家务活，或陪着爷爷奶奶聊聊天。她是爸爸妈妈的贴心小棉袄，是爷爷奶奶的开心果。</w:t>
            </w:r>
          </w:p>
        </w:tc>
      </w:tr>
      <w:tr>
        <w:trPr>
          <w:trHeight w:val="29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　　　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9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cp:keywords/>
  <dc:language>en-US</dc:language>
  <cp:lastModifiedBy>Administrator</cp:lastModifiedBy>
  <dcterms:modified xsi:type="dcterms:W3CDTF">2019-05-08T02:21:00Z</dcterms:modified>
  <cp:revision>6</cp:revision>
  <dc:subject/>
  <dc:title>雪堰镇“五好少年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