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JZ</w:t>
      </w:r>
      <w:r>
        <w:rPr>
          <w:rFonts w:ascii="Times New Roman" w:hAnsi="Times New Roman" w:cs="Times New Roman"/>
          <w:b/>
          <w:bCs/>
          <w:sz w:val="32"/>
          <w:szCs w:val="32"/>
        </w:rPr>
        <w:t>的成长个案研究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是我班的一名特殊儿童，该幼儿性格十分内向，来幼儿园总是紧绷着脸，不肯和我打招呼，也不愿和我交流，甚至很少与班上的小朋友交谈。平时的活动他也总不愿意主动参与，对任何事情总提不起兴趣，经常总是静静的坐着，像在沉思着什么，做事情也总是慢人一拍。对于他这种性格他的父母和奶奶也很着急。针对这种情况，作为他的班主任，有责任，也有义务帮助他快乐起来，因此，我决定先对他进行追踪观察，了解他自闭的原因，以便有针对性地进行教育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、二周：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bCs/>
          <w:sz w:val="24"/>
        </w:rPr>
        <w:t>一、情况描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区域活动，小朋友都在活动区选择自己喜欢的玩具，可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却一个人静静的坐在椅子上，也没有主动的与小朋友玩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美工课上，全班幼儿都在认真做画，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却哭了，原因是他画不来汽车，我试图想帮助他，他并不排斥我，也停止了哭泣，可不管我对他说什么，他都不愿意和我交流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吃午饭时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吃完一碗饭，就安安静静的做在位子上，眼睛看着我，我问他是不是要添饭，他只是点点头但没有开口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户外活动时，小朋友都三三两两组合在一起玩游戏，而他总是在旁边看着，或者一个人玩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通过观察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在幼儿园的表现，我初步判定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有一定的自闭心理，可为什么会出现这种现象呢？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bCs/>
          <w:sz w:val="24"/>
        </w:rPr>
        <w:t>二、情况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通过家访我了解到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爸爸妈妈工作较忙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大部分时间是跟奶奶在一起的，他的奶奶告诉我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从小就不爱说话，性格内向，他的爸爸妈妈性格不和，经常会吵架，当爸爸妈妈吵架时，他就显得很害怕，当他的爸爸妈妈意识到这一点时，却发现孩子的性格变得很自闭、很内向，为此，他的父母也很着急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bCs/>
          <w:sz w:val="24"/>
        </w:rPr>
        <w:t>三、教育策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找出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 xml:space="preserve">形成这种自闭心理的原因，我便想了一些对策，对他进行教育： 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缩短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距离，让他开心起来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我首先给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更多的关心，想办法接近她，在区域活动时，看见他独自玩玩具，我便邀请他和小朋友一起玩，逐渐的让他学会和小朋友交往，和</w:t>
      </w:r>
      <w:r>
        <w:rPr>
          <w:rFonts w:cs="宋体;SimSun" w:ascii="宋体;SimSun" w:hAnsi="宋体;SimSun"/>
          <w:sz w:val="24"/>
        </w:rPr>
        <w:t>LZQ</w:t>
      </w:r>
      <w:r>
        <w:rPr>
          <w:rFonts w:ascii="宋体;SimSun" w:hAnsi="宋体;SimSun" w:cs="宋体;SimSun"/>
          <w:sz w:val="24"/>
        </w:rPr>
        <w:t>小朋友成了好朋友了，慢慢的他能主动的参加游戏了，当小朋友开怀大笑时，他也能羞羞答答的笑了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家长进行沟通，帮助家长共同教育菁菁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父母也认识到由于他们的家庭问题影响了孩子的性格，在家访时，我们建议父母要改善他们之间的关系，缓解矛盾，多抽出时间来与孩子交流，多问一些孩子在幼儿园的事情，能经常父母亲同时来接她，让孩子知道父母很关心自己在幼儿园的生活，让他感觉到爸爸妈妈都很爱她，不再吵架了，来园接他时多陪他在园里玩一玩，增进孩子与父母之间的感情交流，培养孩子的口语表达能力，使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能够逐渐爱讲话，爱与成人交流，表达自己的见解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造条件让</w:t>
      </w:r>
      <w:r>
        <w:rPr>
          <w:rFonts w:cs="宋体;SimSun" w:ascii="宋体;SimSun" w:hAnsi="宋体;SimSun"/>
          <w:sz w:val="24"/>
        </w:rPr>
        <w:t>LZ</w:t>
      </w:r>
      <w:r>
        <w:rPr>
          <w:rFonts w:ascii="宋体;SimSun" w:hAnsi="宋体;SimSun" w:cs="宋体;SimSun"/>
          <w:sz w:val="24"/>
        </w:rPr>
        <w:t>开口说话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针对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平时说话很少，到幼儿园又显得很自卑、胆怯，我便通过讲故事，看电视等活动，让他将看过的节目与老师，小朋友交流，早晨当他来园时，我先主动和他问好，他便也会主动的向我问好，当他能主动的表达自己的见解时，我便发动小朋友鼓励他，让他从中体验到一种快乐的情绪，给他形成一种心理：小朋友很喜欢听他说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周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情况描述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尽管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性格有所变化，但是他还缺乏自信，上课时，他不愿意举手回答问题，请他上台表演时，虽然他的心里很乐意，但总是表现得扭扭捏捏的，碰到不会做的事情，就不着声了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情况分析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奶奶进行交流以后，总结出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这种种表现主要是缺乏自信心，生怕有什么事做错了或者问题回答错了，别的小朋友会笑话她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育策略：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增强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自信心，让他感到我行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首先，我请他当小助手，为小朋友服务，这样一来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说话的机会多了，要做的事情也多了，在为小朋友服务中，也拉近了和小朋友之间的距离，使他从中体会到了自己能为他人服务的成功感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信孩子并有意识的让孩子承担一些责任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孩子虽小却具有巨大的学习与发展的潜力，这是现代科学所证明了的。有些家长常因孩子小而替他做许多事，这样孩子就会凡事依赖家长，久而久之便很难建立自信。为此，我建议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父母有意识的让孩子承担一些责任。如让孩子自己吃饭、穿衣、系鞋带、收拾玩具，整理自己的床铺，让孩子对家里的事情提一些建议，如合理可采纳。让孩子做各种各样的事情并要求她完成好，这样不仅锻炼了孩子的动手能力，还是孩子从中获得了自信，确信“我能做好”“我有能力”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善于发现孩子的独特之处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每个孩子都有自己独特的地方，孩子在自己喜欢的领域里活动时是非常投入的、非常自信的。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非常喜欢跳舞，因此，让他参加舞蹈班、并让他表演给小朋友看，让所有的幼儿为他鼓励、加油，使他有成功感，建立自信心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评价孩子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如果孩子常常得到赞许、表扬和肯定，他就会认为自己是一个有能力的人，其行为则表现为积极、果敢，而且情绪稳定，有很强的自信心。因此，当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有了点滴进步时，我就不失时机的为他赞扬，同时我也让家长要多以积极的、肯定的态度来对待孩子。让他感觉到他自己越来越棒的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四周：   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bCs/>
          <w:sz w:val="24"/>
        </w:rPr>
        <w:t>一、情况描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虽然性格变开朗了很多，但他不主动与小朋友交往，喜欢自己一个人静静地坐着，看着小朋友玩。他不用我们老师过多的操心，真是一个“乖孩子”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你看，别的孩子都争先恐后地挤到我面前，大声嚷着“老师，我要，我要布娃娃”“老师，我要汽车”“我要小飞机”……唯独他安静地坐在位置上，眼巴巴地看着我。“你要玩玩具吗？”他不说要也不说不，你给他他也不拒绝。他平时沉默寡言，不能用流畅的语言与别人交流，对话通常是被动的一问一答或不答，其行为表现为明显的交往退缩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情况分析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缩行为是幼儿的一种消极性社会适应表现，它的基本特征是幼儿对自己缺乏自信，行为常有退缩表现。如果不及时帮助幼儿消除这种行为，久而久之，定会影响幼儿的人格健康，导致幼儿一生的心理障碍，使幼儿产生自卑感，甚至形成孤僻、冷漠、懦弱、多愁等不良性格，直接影响他的人生历程。因此，我们千万不能忽视这些“乖孩子”，应及早觉察幼儿的退缩行为，并通过有目的、有计划的教育影响，以幼儿克服退缩行为和心理障碍，树立自信心、形成健康、积极向上的人生态度，促进幼儿身心和谐发展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通过了解分析，造成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退缩行为的因素主要是性格内向、胆小、不善与人交往形成的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育策略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园配合，发展语言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家庭是“制造人类性格的工厂”，家庭环境和家庭教育影响儿童性格的形成和发展。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交往主要源于性格障碍，要想使其问题行为得以矫正，首先应从性格方面入手。经与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父母沟通，他们表示愿意积极配合我们的矫正活动。我对他们提出了两点要求：一是父母必须尽量抽时间多与她接触，进行感情交流，如给他讲故事，多和孩子交谈、做游戏。二是让家长打开家门，走出封闭的小天地，给他寻找伙伴或带孩子去走亲访友。改变家长那种看到孩子很乖，就好像什么都好的看法。通过家长园地刊登一些有关心理健康方面的文章，引起家长关注孩子的心理健康。在改善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家庭环境的同时，使其内敛的情绪得以放松。在此基础上，我在班里有针对性地开展了帮助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活动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环境的创设，营造充满爱的氛围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早晨来园时，我面带微笑地主动抱抱他、亲亲他、迎接他，有礼貌地向他问好，从简单的对话中引起孩子说话的欲望。课后和他玩“木头人”“猜拳”“揪尾巴”等游戏；有空就主动寻找话题，与他聊天交谈，如：“你这件衣服真漂亮，是谁买的？”“今天谁送你上幼儿园的？”“你最爱吃什么？”等等。让他相信老师，使他感到老师像朋友，老师喜欢他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寻找“闪光点”，引导同伴接纳、关爱他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单纯有老师的关爱还是不够的，同伴的接纳，关心也同样了很重要。我们应充分发挥同伴、集体的作用，教育小朋友之间要团结友爱，互帮互学。我还有意识地把他的座位安排在性格外向，爱说爱笑的小朋友旁边。让活泼开朗的幼儿和他游戏、交谈、给他以积极的影响。还特别为他安排了庆生活动，让他生日那天感受到集体的温暖，感受老师和小伙伴的关心和爱。生日那天，大家都一起唱着《生日快乐》的歌，并且每人送她一句美好的祝辞“祝你生日快乐”。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捧着蛋糕，听着歌声，眼里装满了幸福和快乐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造机会，让其体验成功，增强自信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我有意识地为他创造成功的机会。自从他开始信任我，喜欢走到我身边后，我就选一些简单的问题或任务让他完成。我多给他发言的机会，声音高低先不作要求，只要他说，就多鼓励他。提供给他锻炼的机会。如“请你去叫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进来梳头。”“请你把这本书给</w:t>
      </w:r>
      <w:r>
        <w:rPr>
          <w:rFonts w:cs="宋体;SimSun" w:ascii="宋体;SimSun" w:hAnsi="宋体;SimSun"/>
          <w:sz w:val="24"/>
        </w:rPr>
        <w:t>××”</w:t>
      </w:r>
      <w:r>
        <w:rPr>
          <w:rFonts w:ascii="宋体;SimSun" w:hAnsi="宋体;SimSun" w:cs="宋体;SimSun"/>
          <w:sz w:val="24"/>
        </w:rPr>
        <w:t>等，积极为他创设与同伴主动交往的机会。每当啊完成任务后，就及时给予表扬和鼓励、一个拥抱、一个亲吻、一个五角星或一朵小红花等。尽量创造机会，让其体验成功，增强自信，帮助他勇敢地迈出主动与人交往的第一步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、七周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情况描述：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集中活动时，坐得很直，不主动举手，让他回答问题很紧张，目光游离，不直视老师。答案正确，但声音很小。我表扬她时，他眼睛忽闪了一下。说明他不自信，对答案是否正确很在意。很在乎别人的评价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自选活动时，大家都争着玩新投放的充气球，他站在一旁并不去争取机会，我拿了一个让他滚，他滚了几下，曼曼提出想滚球，他马上给她。看得出其实他也很想玩，但他努力约束自己，用这种消极的办法赢得别人的肯定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玩表演游戏《迷路的小花鸭》时，他的眼睛一直看着“小姑娘”的服饰，脸上流露出喜爱的眼神，当我请他扮演时，他却不愿意上台表演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观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美工课上，坐在他旁边的郭颜坤小朋友用彩色笔在他的手臂上画画，他不高兴，却没有告诉老师也没有反抗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情况分析：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通过慢慢引导后，交往退缩行为有所改变，不再像以前那样孤僻了，但他力较差，胆子小，不善于表现自己，性格比较内向也是一个因素。因此，对小朋友欺负他的行为不声不响的，不敢反抗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育策略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给他创造表现的机会。先请另一名幼儿陪啊当小老师带全班做早操。过渡到让他单独带大家做早操，并要求评价谁做得好。刚开始他会机械的做动作，不会评价，后来愿意说出做得好的小朋友的名字，一次比一次进步，性格也较开朗了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他大胆表露自己的好恶。告诉他别的小朋友欺负你时要明确告诉他你不高兴，要感于说“不”。</w:t>
      </w:r>
    </w:p>
    <w:p>
      <w:pPr>
        <w:pStyle w:val="Normal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家园联系，保持教育的一致性。建议家长订阅幼儿教育，要求家长每天给孩子一小时自由支配的时间，每天记录他一个优点。并念给他听。让他感到自己也是很棒的。多带他做客，让幼儿多接触外面的世界，在客人面前多夸他，让他为客人表演节目等，提高他的表演欲望和表演能力。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效果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段时间的家园配合，在双方共同的努力下，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的达能力、交往能力有了明显的提高。他能在小朋友面前大声说话，能主动与小朋友进行交往，友好地参与游戏。他有了很多好朋友，现在还经常邀请好朋友到他家玩。</w:t>
      </w:r>
      <w:r>
        <w:rPr>
          <w:rFonts w:cs="宋体;SimSun" w:ascii="宋体;SimSun" w:hAnsi="宋体;SimSun"/>
          <w:sz w:val="24"/>
        </w:rPr>
        <w:t>LJZ</w:t>
      </w:r>
      <w:r>
        <w:rPr>
          <w:rFonts w:ascii="宋体;SimSun" w:hAnsi="宋体;SimSun" w:cs="宋体;SimSun"/>
          <w:sz w:val="24"/>
        </w:rPr>
        <w:t>心增强了，渐渐与小朋友产生了认同感，在交往中不再退缩了。他的父母、奶奶对他的进步也感到很大的欣慰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bCs/>
          <w:sz w:val="24"/>
        </w:rPr>
        <w:t>感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心理健康问题不容忽视。一个人的心理健康并非一朝一夕形成的，需要从小注重培养。其实，不少孩子早期出现心理异常，只是表现比较轻微，没有引起家长或教师的注意，孩子长大后，这些心理疾病影响了学习与交友，家长和教师才意识到问题的严重性。一般来说，儿童出现心理问题总是会在情绪、行为及生理方面上反映出来，这些外在表现可以看作是心理求助信号。因此，家长和教师对孩子的心理障碍要有一个正确的认识，正视孩子存在的心理问题，及时发现问题并解决问题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心理健康教育应渗透在家庭生活的各个方面，渗透在幼儿园教育工作的全过程中，对不同的孩子提出不同的要求，把“学会认知、学会共同生活、学会做事、学会生存”作为对孩子的终身教育目标，点点滴滴、持之以恒，让孩子在生理、心理等方面均能健康成长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10:00Z</dcterms:created>
  <dc:creator>xrg</dc:creator>
  <dc:description/>
  <cp:keywords/>
  <dc:language>en-US</dc:language>
  <cp:lastModifiedBy>hp</cp:lastModifiedBy>
  <cp:lastPrinted>2007-10-24T14:08:00Z</cp:lastPrinted>
  <dcterms:modified xsi:type="dcterms:W3CDTF">2018-12-23T04:30:00Z</dcterms:modified>
  <cp:revision>4</cp:revision>
  <dc:subject/>
  <dc:title>主题七  奇妙的线条</dc:title>
</cp:coreProperties>
</file>