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雪堰镇“五好少年”推荐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37"/>
        <w:gridCol w:w="1200"/>
        <w:gridCol w:w="1257"/>
        <w:gridCol w:w="1328"/>
        <w:gridCol w:w="2428"/>
      </w:tblGrid>
      <w:tr>
        <w:trPr>
          <w:trHeight w:val="6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博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漕桥小学</w:t>
            </w:r>
          </w:p>
        </w:tc>
      </w:tr>
      <w:tr>
        <w:trPr>
          <w:trHeight w:val="6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8"/>
                <w:szCs w:val="28"/>
              </w:rPr>
              <w:t>20011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孝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8"/>
                <w:szCs w:val="28"/>
              </w:rPr>
              <w:t>13915055388</w:t>
            </w:r>
          </w:p>
        </w:tc>
      </w:tr>
      <w:tr>
        <w:trPr>
          <w:trHeight w:val="73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刘博瀚热爱集体，关心他人。自入学以来，他一直担任学习委员，有一腔勇于负责的精神，劳动时总是抢着干最脏最重的活儿，从不偷懒；下课时帮着课代表收发作业本；老师不在时管理好班级的纪律，做老师的得力小助手！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生活中，刘博瀚也是一个懂事的孩子，从不乱花一分钱，曾经好多次妈妈都要给他买新衣服，新玩具，他总是委婉地拒绝。他想着把钱省下来，等到学校每年的“爱心义卖”时捐给需要帮助的人！在家时，各种家务活也是做的有模有样！街坊邻居都夸他是个懂事的好孩子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　　　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19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3:00Z</dcterms:created>
  <dc:creator>Administrator</dc:creator>
  <dc:description/>
  <cp:keywords/>
  <dc:language>en-US</dc:language>
  <cp:lastModifiedBy>walkinnet</cp:lastModifiedBy>
  <dcterms:modified xsi:type="dcterms:W3CDTF">2019-05-06T06:17:00Z</dcterms:modified>
  <cp:revision>3</cp:revision>
  <dc:subject/>
  <dc:title>雪堰镇“五好少年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