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288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文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南京奥体中心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江苏省青少年机器人竞赛活动裁判员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、竞赛活动裁判员制度、守则解读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、竞赛活动各项规则解读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、竞赛活动各项目执裁尺度和方式解读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、执裁培训及考核；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、考核选拔本届竞赛活动裁判员；</w:t>
            </w:r>
          </w:p>
        </w:tc>
      </w:tr>
      <w:tr>
        <w:trPr>
          <w:trHeight w:val="41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480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为了使机器人比赛更加规范，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江苏省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机器人裁判员培训班在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南京奥体中心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举行。本次培训历时二天，培训内容主要包括省机器人竞赛规则初稿的讨论与修订，机器人竞赛项目的执判尺度和方式培训，省内各中小学机器人教练的经验总结与交流。来自全省各中小学的百名机器人教练员应邀参加了此次裁判员培训。作为机器人项目辅导的教师，我们有幸参加了本次培训，在全面学习各比赛项目竞赛规则的同时，与来自各市各地的机器人教练们进行了交流，学习到很多机器人竞赛项目的基本原理和技巧</w:t>
            </w:r>
          </w:p>
          <w:p>
            <w:pPr>
              <w:pStyle w:val="Normal"/>
              <w:widowControl/>
              <w:spacing w:lineRule="atLeast" w:line="440"/>
              <w:ind w:firstLine="48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规则的明确与调整，使机器人裁判员在比赛过程中的执判标准更加明确，同时也对学生的能力提出了更高的要求：机器人对赛场环境有一定的依赖，赛前两小时的调试时间、紧张的场地资源等都要求学生在比赛的紧张气氛下，在极短的时间内完成机器人现场编程与调试，以使机器人达到最佳状态。这一过程需要学生具备良好的心理素质及扎实的基本技能。同时在此次裁判员培训中，各学校机器人指导教师都对机器人比赛表现出很大热情，很多学校的老师和学生们都为机器人大赛积极奋战，这也预示着省机器人大赛的激烈与精彩。在省赛即将到来前的这两个星期中，我们老师也将给学生们更多的指导与锻炼，做更充分的比赛准备，努力在省赛中发挥自己的实力，取得更好的成绩！</w:t>
            </w:r>
          </w:p>
          <w:p>
            <w:pPr>
              <w:pStyle w:val="Normal"/>
              <w:widowControl/>
              <w:spacing w:lineRule="atLeast" w:line="440"/>
              <w:ind w:firstLine="48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264150" cy="682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2784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03:00Z</dcterms:created>
  <dc:creator>USER</dc:creator>
  <dc:description/>
  <cp:keywords/>
  <dc:language>en-US</dc:language>
  <cp:lastModifiedBy>xqzx_jiang</cp:lastModifiedBy>
  <dcterms:modified xsi:type="dcterms:W3CDTF">2019-05-09T02:04:00Z</dcterms:modified>
  <cp:revision>10</cp:revision>
  <dc:subject/>
  <dc:title>常州市新桥中学培训登记表</dc:title>
</cp:coreProperties>
</file>