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教师语文学科评优课活动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活动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促进教师的业务成长，提高教师教学的组织驾驭能力，全面提升我校教师的整体素质，根据期初工作安排，特开展教师评优课活动，为教师搭建互相交流、展示的平台，实现发展个人，推动团队，提升整体的目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参加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</w:t>
      </w:r>
      <w:r>
        <w:rPr>
          <w:sz w:val="24"/>
        </w:rPr>
        <w:t>1-2</w:t>
      </w:r>
      <w:r>
        <w:rPr>
          <w:sz w:val="24"/>
        </w:rPr>
        <w:t>年的语文教师。具体名单：谭维维、朱灿、柴琳琳、王琼琼、耿丽、严文倩、吕丹、姚岚、卢佳琪、吴鹏飞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活动时间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谭维维、朱灿、柴琳琳、王琼琼、耿丽、严文倩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吕丹、姚岚、卢佳琪、吴鹏飞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上课内容</w:t>
      </w:r>
    </w:p>
    <w:p>
      <w:pPr>
        <w:pStyle w:val="Normal"/>
        <w:spacing w:lineRule="auto" w:line="360"/>
        <w:ind w:firstLine="46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</w:t>
      </w:r>
      <w:r>
        <w:rPr>
          <w:b/>
          <w:sz w:val="24"/>
        </w:rPr>
        <w:t>日上课内容：部编版教材二年级下册《枫树上的喜鹊》第一课时</w:t>
      </w:r>
    </w:p>
    <w:p>
      <w:pPr>
        <w:pStyle w:val="Normal"/>
        <w:spacing w:lineRule="auto" w:line="360"/>
        <w:ind w:firstLine="46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上课内容：部编版教材四年级下册《爬山虎的脚》第一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活动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多媒体教室、学校录播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活动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同学段参赛老师讲同一指定内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位教师要充分吃透教材，认真备课，充分发挥多媒体教学的优势，力争达到最优质的效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教学活动中注重培养学生发现问题，解决问题及与他人相互合作、交流，互动评价等方面的能力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注重实效，具有引领性、借鉴性和可操作性，不走形式主义和搞花架子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每位参赛教师准备好较详细的教学设计，课后交课程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奖项设置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等奖</w:t>
      </w:r>
      <w:r>
        <w:rPr>
          <w:sz w:val="24"/>
        </w:rPr>
        <w:t>30%</w:t>
      </w:r>
      <w:r>
        <w:rPr>
          <w:sz w:val="24"/>
        </w:rPr>
        <w:t>；二等奖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常州市新北区孟河实验小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3:00Z</dcterms:created>
  <dc:creator>dell</dc:creator>
  <dc:description/>
  <dc:language>en-US</dc:language>
  <cp:lastModifiedBy>澜溪依旧</cp:lastModifiedBy>
  <dcterms:modified xsi:type="dcterms:W3CDTF">2019-05-09T02:25:41Z</dcterms:modified>
  <cp:revision>10</cp:revision>
  <dc:subject/>
  <dc:title>孟河实验小学教师评优课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