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rPr>
          <w:rFonts w:ascii="黑体;SimHei" w:hAnsi="黑体;SimHei" w:eastAsia="黑体;SimHei"/>
          <w:sz w:val="32"/>
          <w:szCs w:val="32"/>
        </w:rPr>
        <w:t>《园本乐课程的开发研究》</w:t>
      </w:r>
      <w:bookmarkEnd w:id="0"/>
      <w:bookmarkEnd w:id="1"/>
      <w:bookmarkEnd w:id="2"/>
      <w:bookmarkEnd w:id="3"/>
      <w:bookmarkEnd w:id="4"/>
      <w:bookmarkEnd w:id="5"/>
      <w:bookmarkEnd w:id="6"/>
      <w:bookmarkEnd w:id="7"/>
    </w:p>
    <w:p>
      <w:pPr>
        <w:pStyle w:val="Normal"/>
        <w:spacing w:lineRule="exact" w:line="460"/>
        <w:jc w:val="center"/>
        <w:rPr/>
      </w:pPr>
      <w:r>
        <w:rPr/>
        <w:t>读书笔记</w:t>
      </w:r>
    </w:p>
    <w:tbl>
      <w:tblPr>
        <w:tblW w:w="8750" w:type="dxa"/>
        <w:jc w:val="left"/>
        <w:tblInd w:w="0" w:type="dxa"/>
        <w:tblLayout w:type="fixed"/>
        <w:tblCellMar>
          <w:top w:w="0" w:type="dxa"/>
          <w:left w:w="108" w:type="dxa"/>
          <w:bottom w:w="0" w:type="dxa"/>
          <w:right w:w="108" w:type="dxa"/>
        </w:tblCellMar>
      </w:tblPr>
      <w:tblGrid>
        <w:gridCol w:w="886"/>
        <w:gridCol w:w="1170"/>
        <w:gridCol w:w="1110"/>
        <w:gridCol w:w="3045"/>
        <w:gridCol w:w="1080"/>
        <w:gridCol w:w="1459"/>
      </w:tblGrid>
      <w:tr>
        <w:trPr>
          <w:trHeight w:val="3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利用地方资源开发园本课程的途径与方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周丽媛</w:t>
            </w:r>
          </w:p>
        </w:tc>
      </w:tr>
      <w:tr>
        <w:trPr>
          <w:trHeight w:val="1975" w:hRule="atLeast"/>
        </w:trPr>
        <w:tc>
          <w:tcPr>
            <w:tcW w:w="875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rPr/>
            </w:pPr>
            <w:r>
              <w:rPr/>
              <w:t>内容：</w:t>
            </w:r>
          </w:p>
          <w:p>
            <w:pPr>
              <w:pStyle w:val="Style16"/>
              <w:shd w:fill="FFFFFF" w:val="clear"/>
              <w:spacing w:lineRule="exact" w:line="460" w:before="0" w:after="0"/>
              <w:ind w:firstLine="482"/>
              <w:rPr>
                <w:rFonts w:ascii="Arial" w:hAnsi="Arial" w:cs="Arial"/>
              </w:rPr>
            </w:pPr>
            <w:r>
              <w:rPr>
                <w:rFonts w:ascii="Arial" w:hAnsi="Arial" w:cs="Arial"/>
                <w:b/>
                <w:bCs/>
              </w:rPr>
              <w:t>【摘要】</w:t>
            </w:r>
          </w:p>
          <w:p>
            <w:pPr>
              <w:pStyle w:val="Style16"/>
              <w:shd w:fill="FFFFFF" w:val="clear"/>
              <w:spacing w:lineRule="exact" w:line="460" w:before="0" w:after="0"/>
              <w:ind w:firstLine="480"/>
              <w:rPr>
                <w:rFonts w:ascii="Arial" w:hAnsi="Arial" w:cs="Arial"/>
              </w:rPr>
            </w:pPr>
            <w:r>
              <w:rPr>
                <w:rFonts w:ascii="Arial" w:hAnsi="Arial" w:cs="Arial"/>
              </w:rPr>
              <w:t>在使用省编幼儿园课程教材的过程中我们感到，有相当一部分内容只适用于城市的幼儿园，对于我们这所地处城乡结合处，条件相对落后的的苏北幼儿园来说，有一些内容并不适合本园实际，不利于幼儿园教育教学的有效开展。根据《幼儿园教育纲要》精神，我认为幼儿园必须挖掘本地特色的乡土资源，通过研究、筛选、设计，将其预设为幼儿园园本化教材内容，以充实省编教材，使幼儿园教材使用得更符合幼儿生活经验，更有利于幼儿健康发展。要实现这一目的，必须不断的探索利用有效的地方资源的最佳途径与方法。充分地方资源的文化特色和物质特点，来进行教学改革和实验，使幼儿园教育更加乡土化、民族化、生活化。</w:t>
            </w:r>
          </w:p>
          <w:p>
            <w:pPr>
              <w:pStyle w:val="Style16"/>
              <w:shd w:fill="FFFFFF" w:val="clear"/>
              <w:spacing w:lineRule="exact" w:line="460" w:before="0" w:after="0"/>
              <w:ind w:firstLine="482"/>
              <w:rPr>
                <w:rFonts w:ascii="Arial" w:hAnsi="Arial" w:cs="Arial"/>
              </w:rPr>
            </w:pPr>
            <w:r>
              <w:rPr>
                <w:rFonts w:ascii="Arial" w:hAnsi="Arial" w:cs="Arial"/>
                <w:b/>
                <w:bCs/>
              </w:rPr>
              <w:t>【关键词】  </w:t>
            </w:r>
            <w:r>
              <w:rPr>
                <w:rFonts w:ascii="Arial" w:hAnsi="Arial" w:cs="Arial"/>
              </w:rPr>
              <w:t>  地方资源   课程   开发   途径   方法</w:t>
            </w:r>
          </w:p>
          <w:p>
            <w:pPr>
              <w:pStyle w:val="Style16"/>
              <w:shd w:fill="FFFFFF" w:val="clear"/>
              <w:spacing w:lineRule="exact" w:line="460" w:before="0" w:after="0"/>
              <w:ind w:firstLine="480"/>
              <w:rPr>
                <w:rFonts w:ascii="Arial" w:hAnsi="Arial" w:cs="Arial"/>
              </w:rPr>
            </w:pPr>
            <w:r>
              <w:rPr>
                <w:rFonts w:ascii="Arial" w:hAnsi="Arial" w:cs="Arial"/>
              </w:rPr>
              <w:t>教育部颁发的《幼儿园教育指导纲要》总则中明确指出：“各类幼儿园必须从实际出发，因地制宜地实施素质教育，要综合利用各种教育资源，为幼儿的发展创造良好的条件，为幼儿一生的发展打好基础”。在使用省编幼儿园课程教材的过程中我们感到，有相当一部分内容只适用于城市与苏南幼儿园，对于我们条件相对落后的的苏北幼儿园来说，有一些内容并不适合本园实际。教材中有的内容是幼儿难以接触和体验到的事物，而许多幼儿身边熟悉的、摸得着的、看得见的、丰富的地方文化资源，却极少在教材中体现，不利于幼儿园教育教学的有效开展。因此，在幼儿园利用地方资源，开发园本课程是切实可行的。</w:t>
            </w:r>
          </w:p>
          <w:p>
            <w:pPr>
              <w:pStyle w:val="Style16"/>
              <w:shd w:fill="FFFFFF" w:val="clear"/>
              <w:spacing w:lineRule="exact" w:line="460" w:before="0" w:after="0"/>
              <w:ind w:firstLine="482"/>
              <w:rPr>
                <w:rFonts w:ascii="Arial" w:hAnsi="Arial" w:cs="Arial"/>
              </w:rPr>
            </w:pPr>
            <w:r>
              <w:rPr>
                <w:rFonts w:ascii="Arial" w:hAnsi="Arial" w:cs="Arial"/>
                <w:b/>
                <w:bCs/>
              </w:rPr>
              <w:t>一、社区资源的开发与利用</w:t>
            </w:r>
          </w:p>
          <w:p>
            <w:pPr>
              <w:pStyle w:val="Style16"/>
              <w:shd w:fill="FFFFFF" w:val="clear"/>
              <w:spacing w:lineRule="exact" w:line="460" w:before="0" w:after="0"/>
              <w:ind w:firstLine="480"/>
              <w:rPr>
                <w:rFonts w:ascii="Arial" w:hAnsi="Arial" w:cs="Arial"/>
              </w:rPr>
            </w:pPr>
            <w:r>
              <w:rPr>
                <w:rFonts w:ascii="Arial" w:hAnsi="Arial" w:cs="Arial"/>
              </w:rPr>
              <w:t>著名教育家陈鹤琴说：“大自然、大社会就是活教材”。我园地处苏北一个小县城的城郊结合处，在广阔田野和街道社区之间，有着丰富的自然资源、生活设施资源以及深厚的人文资源，这一切都真实地存在于幼儿的现实生活之中，是孩子们喜闻乐见的，非常熟悉的，易于理解和接受的课程内容。城区内的市民广场、社区活动室、菜场、超市、敬老院、邮政局、烈士陵园等都成为我们可以利用的教育资源。另外郊区农民种植的小麦、水稻、山芋、蔬菜大棚、饲养的家禽家畜等也都成为了幼儿园不可多得的活教材。通过带孩子走向社区、走进农家小院等活动，不仅丰富了幼儿的社会经验，同时也扩大了幼儿的视野。如：带领幼儿参观《敬老院》慰问孤寡老人；到农村帮助农民收花生、摘黄瓜；参观“清真寺”了解回族的服饰、节庆、婚嫁、娱乐、饮食等方面独特的生活习俗；组织幼儿参观部队营房等；当我们看到幼儿观看解放军队列训练、炮兵操作演练、示范整理床铺时的敬佩神情，看到孩子们在田野里收花生、摘黄瓜时的欢呼雀跃的高兴劲；看到孩子们认真的用小手为孤寡老人捶背揉腿时，我们意识到这才是孩子们的真正需要之所在。</w:t>
            </w:r>
          </w:p>
          <w:p>
            <w:pPr>
              <w:pStyle w:val="Style16"/>
              <w:shd w:fill="FFFFFF" w:val="clear"/>
              <w:spacing w:lineRule="exact" w:line="460" w:before="0" w:after="0"/>
              <w:ind w:firstLine="482"/>
              <w:rPr>
                <w:rFonts w:ascii="Arial" w:hAnsi="Arial" w:cs="Arial"/>
              </w:rPr>
            </w:pPr>
            <w:r>
              <w:rPr>
                <w:rFonts w:ascii="Arial" w:hAnsi="Arial" w:cs="Arial"/>
                <w:b/>
                <w:bCs/>
              </w:rPr>
              <w:t>二、乡土材料资源的开发和利用</w:t>
            </w:r>
          </w:p>
          <w:p>
            <w:pPr>
              <w:pStyle w:val="Style16"/>
              <w:shd w:fill="FFFFFF" w:val="clear"/>
              <w:spacing w:lineRule="exact" w:line="460" w:before="0" w:after="0"/>
              <w:ind w:firstLine="480"/>
              <w:rPr>
                <w:rFonts w:ascii="Arial" w:hAnsi="Arial" w:cs="Arial"/>
              </w:rPr>
            </w:pPr>
            <w:r>
              <w:rPr>
                <w:rFonts w:ascii="Arial" w:hAnsi="Arial" w:cs="Arial"/>
              </w:rPr>
              <w:t>建立“玩具、材料就在身边”的观念，充分利用我们特有的乡土材料资源，为幼儿创设可参与和可操作的内容丰富的教育环境。乡土材料资源的有效利用为幼儿园提供了更为广泛的素材资源。我们让孩子们用泥土来构建和塑造；用石头、树叶来装饰；用稻草、麦秆来编织与排序；在区角活动中，用蚕豆、赤豆、红豆、黑豆、绿豆来分类；用竹子来制作趣味积竹、高跷、编竹帘、竹筒搭建、打击乐器等等。发动家长为幼儿发掘制作了很多可以让幼儿玩一玩、做一做、锻炼锻炼的乡土材料。如沙包、布飞碟、竹蜻蜓、竹马、小推车等投放在孩子的运动活动中，孩子们玩起来远比在商店买的运动器具更具有野趣和挑战性，孩子们在锻炼、游戏中得到快乐成长。孩子们从自身出发，关心身边的事、物，自然现象，参与劳作，感受自然的美。</w:t>
            </w:r>
          </w:p>
          <w:p>
            <w:pPr>
              <w:pStyle w:val="Style16"/>
              <w:shd w:fill="FFFFFF" w:val="clear"/>
              <w:spacing w:lineRule="exact" w:line="460" w:before="0" w:after="0"/>
              <w:ind w:firstLine="480"/>
              <w:rPr>
                <w:rFonts w:ascii="Arial" w:hAnsi="Arial" w:cs="Arial"/>
              </w:rPr>
            </w:pPr>
            <w:r>
              <w:rPr>
                <w:rFonts w:ascii="Arial" w:hAnsi="Arial" w:cs="Arial"/>
              </w:rPr>
              <w:t>在幼儿园的环境布置中，你会在农家小院中看到成串的谷穗、玉米、辣椒、稻草制作的粮仓；自然角中的南瓜娃娃、马铃薯小猪、玉米老爷爷、萝卜船、丝瓜瓤制作的长颈鹿，贝壳做的蝴蝶都是老师与孩子们的得意制作；这些精心设计制作的师生作品，折射出了老师的教育思想、教育智慧，更体现了我们的教育理念。</w:t>
            </w:r>
          </w:p>
          <w:p>
            <w:pPr>
              <w:pStyle w:val="Style16"/>
              <w:shd w:fill="FFFFFF" w:val="clear"/>
              <w:spacing w:lineRule="exact" w:line="460" w:before="0" w:after="0"/>
              <w:ind w:firstLine="482"/>
              <w:rPr>
                <w:rFonts w:ascii="Arial" w:hAnsi="Arial" w:cs="Arial"/>
              </w:rPr>
            </w:pPr>
            <w:r>
              <w:rPr>
                <w:rFonts w:ascii="Arial" w:hAnsi="Arial" w:cs="Arial"/>
                <w:b/>
                <w:bCs/>
              </w:rPr>
              <w:t>三、地域文化资源的开发和利用</w:t>
            </w:r>
          </w:p>
          <w:p>
            <w:pPr>
              <w:pStyle w:val="Style16"/>
              <w:shd w:fill="FFFFFF" w:val="clear"/>
              <w:spacing w:lineRule="exact" w:line="460" w:before="0" w:after="0"/>
              <w:ind w:firstLine="480"/>
              <w:rPr>
                <w:rFonts w:ascii="Arial" w:hAnsi="Arial" w:cs="Arial"/>
              </w:rPr>
            </w:pPr>
            <w:r>
              <w:rPr>
                <w:rFonts w:ascii="Arial" w:hAnsi="Arial" w:cs="Arial"/>
              </w:rPr>
              <w:t>通过参观周总理故居与纪念馆、漂母墓、韩侯故里、祭扫刘老庄“八十二烈士”墓等；让幼儿了解淮安，知道一些历史与英雄人物的事迹。我们利用县志收集的材料，以及发挥家长的资源收集了很多广为流传的地方童谣、儿歌、小曲。让孩子们跟着爷爷奶奶学唱《马兰开花》等童谣与小曲、听爷爷奶奶讲述《韩红玉》等故事……在这样的活动中，孩子们不仅能够感受到和祖父辈们不同的生活方式，更能够从情感上理解什么是幸福的生活。另外我们还结合元宵节、清明节、端午节、中秋节、重阳节、淮安美食节等节日，向幼儿介绍具有苏北特色的传统节日、淮扬菜与特色小吃等。设计了《观花灯》、《快乐龙虾节》、《淮安美食节》等主题活动，在节日到来时，让幼儿制作传统花灯，观察认识龙虾、品尝龙虾、绘画龙虾、让幼儿把自己所看到、体验到的情景，用自己的小手勾勒出来，表达内心的情感。 淮安有很多美丽的景点：洪泽湖、盱眙明祖陵、苏北野生动物园、桃花坞、柳树湾等。还有许多地方土特产：苏粤乳鸽、赵集粉丝、凌桥大米、盱眙龙虾、涟水鸡糕、韩侯野鸭等，我们把它们融入到一系列的教学活动中。通过语言活动《洪泽湖风光》，让幼儿用自己的语言来描述洪泽湖美丽的旅游景点；艺术活动《夸家乡》，让幼儿充分表现，表达幼儿心目中家乡的美丽风景；科学活动《家乡的乳鸽》、《好吃的野鸭》、《粉丝的制作》等，通过实物观察和品尝活动，让幼儿初步了解与认识淮安丰富的物产。</w:t>
            </w:r>
          </w:p>
          <w:p>
            <w:pPr>
              <w:pStyle w:val="Style16"/>
              <w:shd w:fill="FFFFFF" w:val="clear"/>
              <w:spacing w:lineRule="exact" w:line="460" w:before="0" w:after="0"/>
              <w:ind w:firstLine="482"/>
              <w:rPr>
                <w:rFonts w:ascii="Arial" w:hAnsi="Arial" w:cs="Arial"/>
              </w:rPr>
            </w:pPr>
            <w:r>
              <w:rPr>
                <w:rFonts w:ascii="Arial" w:hAnsi="Arial" w:cs="Arial"/>
                <w:b/>
                <w:bCs/>
              </w:rPr>
              <w:t>四、民间游戏资源的开发和利用</w:t>
            </w:r>
          </w:p>
          <w:p>
            <w:pPr>
              <w:pStyle w:val="Style16"/>
              <w:shd w:fill="FFFFFF" w:val="clear"/>
              <w:spacing w:lineRule="exact" w:line="460" w:before="0" w:after="0"/>
              <w:ind w:firstLine="480"/>
              <w:rPr/>
            </w:pPr>
            <w:r>
              <w:rPr>
                <w:rFonts w:ascii="Arial" w:hAnsi="Arial" w:cs="Arial"/>
              </w:rPr>
              <w:t>民间游戏作为民族传统文化的重要组成部分，它是幼儿有目的、有意识地通过模仿和想象反映周围现实生活的社会性活动。民间游戏的内容丰富有趣，种类繁多，形式灵活，很多游戏不受场地、设备、人数、时间的限制，所以它是幼儿园教育活动中一个很重要的教育活动形式。但长期以来，我们对传统民间游戏在</w:t>
            </w:r>
            <w:hyperlink r:id="rId2" w:tgtFrame="_blank">
              <w:r>
                <w:rPr>
                  <w:rStyle w:val="InternetLink"/>
                  <w:rFonts w:ascii="Arial" w:hAnsi="Arial" w:cs="Arial"/>
                </w:rPr>
                <w:t>幼儿园</w:t>
              </w:r>
            </w:hyperlink>
            <w:r>
              <w:rPr>
                <w:rFonts w:ascii="Arial" w:hAnsi="Arial" w:cs="Arial"/>
              </w:rPr>
              <w:t>教育中的价值认识不足，对开发利用民间游戏的重视不够。首先在一部分教师的观念中，似乎只有舍弃传统的本土文化才能实现现代化，同样，家长对民间游戏也存在偏见。就是偶尔很少的民间游戏的组织过程中，幼儿主体性也没有很好的得到体现。大部分教师组织幼儿游戏时几乎都是一种程序：首先介绍游戏规则，接着带领幼儿一起开展游戏，最后让幼儿自己进行游戏，或者分组进行比赛。整个游戏过程几乎都是以教师为中心，幼儿一步一步按照教师的指示在活动，幼儿很少有自己思考、相互交流的机会。幼儿在游戏中的主体性几乎完全丧失，只是跟着教师的步调在活动。为了改变这种现状，我们首先提高教师认识，更新观念，定期对</w:t>
            </w:r>
            <w:hyperlink r:id="rId3" w:tgtFrame="_blank">
              <w:r>
                <w:rPr>
                  <w:rStyle w:val="InternetLink"/>
                  <w:rFonts w:ascii="Arial" w:hAnsi="Arial" w:cs="Arial"/>
                </w:rPr>
                <w:t>幼儿园</w:t>
              </w:r>
            </w:hyperlink>
            <w:r>
              <w:rPr>
                <w:rFonts w:ascii="Arial" w:hAnsi="Arial" w:cs="Arial"/>
              </w:rPr>
              <w:t>教师进行系统培训，提升教师队伍的整体素养，增强教师课程开发的意识和能力，从思想上纠正教师对民间游戏的错误观念。同时把民间游戏的开发与利用当作课题来研究，作为特色课程加以开发和利用。</w:t>
            </w:r>
          </w:p>
          <w:p>
            <w:pPr>
              <w:pStyle w:val="Style16"/>
              <w:shd w:fill="FFFFFF" w:val="clear"/>
              <w:spacing w:lineRule="exact" w:line="460" w:before="0" w:after="0"/>
              <w:ind w:firstLine="480"/>
              <w:rPr>
                <w:rFonts w:ascii="Arial" w:hAnsi="Arial" w:cs="Arial"/>
              </w:rPr>
            </w:pPr>
            <w:r>
              <w:rPr>
                <w:rFonts w:ascii="Arial" w:hAnsi="Arial" w:cs="Arial"/>
              </w:rPr>
              <w:t>首先积极创设民间游戏环境，尤其是物质环境，它是开展民间游戏必要的引发和支持条件，主要包括游戏的时间、场地、玩具材料等。在美工区我们增加了泥塑、剪纸、编织、十字绣、蜡染等材料。这些美工活动可以培养幼儿的细心和耐心，同时也可以激励幼儿大胆实践，积极创新。户外活动增加了，舞龙、舞狮、抬花轿、走梅花桩、跑旱船等游戏；在音乐表演区投放彩带、绸扇、腰鼓、旱船、京剧脸谱、服装等。播放名族音乐、幼儿穿上表演服装服装，敲着腰鼓，载歌载舞，感受着优美的韵律和富有变化的节奏，体验民间艺术的美，增强了幼儿的自豪感，陶冶了幼儿的情操。在体育区投放了高跷、竹马、沙包、皮筋、跳绳等，使幼儿在快乐游戏中增强体质。其次，我们还开展民间游戏玩具制作评比，在活动区展示了一些具有民族文化特色的玩具材料，这样既可以方便幼儿认识民间游戏，又可以方便幼儿取用，自由开展游戏活动。另外我们还把民间游戏灵活机动地贯穿于幼儿一日生活各环节中。如入园活动时的“七巧板”““五子棋”“抓蛋”游戏可以在营造温馨环境的同时，可以发展幼儿的小肌肉或手眼协调能力。在餐前活动时让幼儿玩“大拇哥”、“小猴荡秋千”、“翻绳”等，可以使幼儿带着愉快的心情进餐。“弹蚕豆”、“抱小狗”、“拍手游戏”等游戏可以安抚幼儿离园是的不稳定情绪，避免幼儿因无所事事而烦躁不安。可见，在一日生活各环节中有机融入民间游戏，不仅能使一日生活各个环节自然过渡，而且能充分发挥民间游戏独特的教育价值，不失为开发与利用民间游戏的一个好选择。</w:t>
            </w:r>
          </w:p>
          <w:p>
            <w:pPr>
              <w:pStyle w:val="Style16"/>
              <w:shd w:fill="FFFFFF" w:val="clear"/>
              <w:spacing w:lineRule="exact" w:line="460" w:before="0" w:after="0"/>
              <w:ind w:firstLine="482"/>
              <w:rPr>
                <w:rFonts w:ascii="Arial" w:hAnsi="Arial" w:cs="Arial"/>
              </w:rPr>
            </w:pPr>
            <w:r>
              <w:rPr>
                <w:rFonts w:ascii="Arial" w:hAnsi="Arial" w:cs="Arial"/>
                <w:b/>
                <w:bCs/>
              </w:rPr>
              <w:t>五、家长资源的开发与利用</w:t>
            </w:r>
          </w:p>
          <w:p>
            <w:pPr>
              <w:pStyle w:val="Style16"/>
              <w:shd w:fill="FFFFFF" w:val="clear"/>
              <w:spacing w:lineRule="exact" w:line="460" w:before="0" w:after="0"/>
              <w:ind w:firstLine="480"/>
              <w:rPr>
                <w:rFonts w:ascii="Arial" w:hAnsi="Arial" w:cs="Arial"/>
              </w:rPr>
            </w:pPr>
            <w:r>
              <w:rPr>
                <w:rFonts w:ascii="Arial" w:hAnsi="Arial" w:cs="Arial"/>
              </w:rPr>
              <w:t>随着课程改革的不断深入，向家长开放，充分挖掘利用家长教育资源已成为我们的重要教育观念之一。在主题活动的开展中让家长走进主题，走进教室，积极参与主题活动的构建，成为幼儿园主题活动的一个组成部分。家长资源的充分利用，可以使得家长更加理解课程，发挥家长在课程中的作用，使家长成为课程的设计者、组织者和实施者。家长会、亲子游艺活动、家长开放日、家长助教等活动形式，使家园互动的密度增强，家园合力的效果增强，对促进幼儿身心发展起到积极作用。通过看到孩子的进步，家长感受到什么才是真正的培养人，发展人。在地域文化资源的开发与利用过程中，我们让家长主动参与到搜集、整理、教育的过程中来，促进了家长转变教育观念，家园形成教育合力。</w:t>
            </w:r>
          </w:p>
          <w:p>
            <w:pPr>
              <w:pStyle w:val="Style16"/>
              <w:shd w:fill="FFFFFF" w:val="clear"/>
              <w:spacing w:lineRule="exact" w:line="460" w:before="0" w:after="0"/>
              <w:ind w:firstLine="480"/>
              <w:rPr>
                <w:rFonts w:ascii="Arial" w:hAnsi="Arial" w:cs="Arial"/>
              </w:rPr>
            </w:pPr>
            <w:r>
              <w:rPr>
                <w:rFonts w:ascii="Arial" w:hAnsi="Arial" w:cs="Arial"/>
              </w:rPr>
              <w:t>淮安具有很多的地域文化资源，但我们不可能都选择来作为教学内容，我们从各年龄段幼儿的认识水平及我园的师资实际水平、幼儿园条件、对资源挖掘的能力、可能性等多方面因素来考虑，在近</w:t>
            </w:r>
            <w:r>
              <w:rPr>
                <w:rFonts w:cs="Arial" w:ascii="Arial" w:hAnsi="Arial"/>
              </w:rPr>
              <w:t>2—3</w:t>
            </w:r>
            <w:r>
              <w:rPr>
                <w:rFonts w:ascii="Arial" w:hAnsi="Arial" w:cs="Arial"/>
              </w:rPr>
              <w:t>年的挖掘利用过程中逐步挖掘筛选和生成了一系列具有浓郁地方特色的主题教学活动设计案例</w:t>
            </w:r>
            <w:r>
              <w:rPr>
                <w:rFonts w:cs="Arial" w:ascii="Arial" w:hAnsi="Arial"/>
              </w:rPr>
              <w:t>200</w:t>
            </w:r>
            <w:r>
              <w:rPr>
                <w:rFonts w:ascii="Arial" w:hAnsi="Arial" w:cs="Arial"/>
              </w:rPr>
              <w:t>多篇、民间游戏</w:t>
            </w:r>
            <w:r>
              <w:rPr>
                <w:rFonts w:cs="Arial" w:ascii="Arial" w:hAnsi="Arial"/>
              </w:rPr>
              <w:t>80</w:t>
            </w:r>
            <w:r>
              <w:rPr>
                <w:rFonts w:ascii="Arial" w:hAnsi="Arial" w:cs="Arial"/>
              </w:rPr>
              <w:t>多个、民谣与民间故事等</w:t>
            </w:r>
            <w:r>
              <w:rPr>
                <w:rFonts w:cs="Arial" w:ascii="Arial" w:hAnsi="Arial"/>
              </w:rPr>
              <w:t>50</w:t>
            </w:r>
            <w:r>
              <w:rPr>
                <w:rFonts w:ascii="Arial" w:hAnsi="Arial" w:cs="Arial"/>
              </w:rPr>
              <w:t>多篇、还有教玩具和有关教学影象资料，编印了适合大、中、小班幼儿年龄特点的三册园本课程《我的家乡——淮安》。使得整个幼儿园课程得到了拓展、更趋于园本化。同时，教师在选择使用教材过程中不断钻研教材，对已有的主题活动不断进行筛减，完善活动设计，教师专业化水平得到了快速提高；更重要的是地域文化资源的开发与利用促进了幼儿素质的全面提高</w:t>
            </w:r>
            <w:r>
              <w:rPr>
                <w:rFonts w:cs="Arial" w:ascii="Arial" w:hAnsi="Arial"/>
              </w:rPr>
              <w:t>,</w:t>
            </w:r>
            <w:r>
              <w:rPr>
                <w:rFonts w:ascii="Arial" w:hAnsi="Arial" w:cs="Arial"/>
              </w:rPr>
              <w:t>初步形成了幼儿园、社会、家庭三位一体的教育网络格局</w:t>
            </w:r>
            <w:r>
              <w:rPr>
                <w:rFonts w:cs="Arial" w:ascii="Arial" w:hAnsi="Arial"/>
              </w:rPr>
              <w:t>,</w:t>
            </w:r>
            <w:r>
              <w:rPr/>
              <w:t xml:space="preserve"> </w:t>
            </w:r>
            <w:r>
              <w:rPr>
                <w:rFonts w:ascii="Arial" w:hAnsi="Arial" w:cs="Arial"/>
              </w:rPr>
              <w:t>为特色办园贡献了一份力量。</w:t>
            </w:r>
          </w:p>
        </w:tc>
      </w:tr>
      <w:tr>
        <w:trPr>
          <w:trHeight w:val="2655" w:hRule="atLeast"/>
        </w:trPr>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启示：</w:t>
            </w:r>
          </w:p>
          <w:p>
            <w:pPr>
              <w:pStyle w:val="Style16"/>
              <w:shd w:fill="FFFFFF" w:val="clear"/>
              <w:spacing w:lineRule="exact" w:line="460" w:before="0" w:after="0"/>
              <w:ind w:firstLine="480"/>
              <w:rPr/>
            </w:pPr>
            <w:r>
              <w:rPr>
                <w:rFonts w:ascii="Arial" w:hAnsi="Arial" w:cs="Arial"/>
              </w:rPr>
              <w:t>在本文章中对社区的开发与利用比较有兴趣，在我们这一个月中四个一课程中正好挖掘了社区体验，就是让幼儿感受熟悉的，我们一起带领幼儿去了社区，让幼儿自主确定目标，让幼儿在当天活动中依据目标寻找答案，这种让幼儿亲身体验，</w:t>
            </w:r>
            <w:r>
              <w:rPr>
                <w:rFonts w:ascii="Arial" w:hAnsi="Arial" w:cs="Arial"/>
              </w:rPr>
              <w:t>我们</w:t>
            </w:r>
            <w:r>
              <w:rPr>
                <w:rFonts w:ascii="Arial" w:hAnsi="Arial" w:cs="Arial"/>
              </w:rPr>
              <w:t>看到了</w:t>
            </w:r>
            <w:r>
              <w:rPr>
                <w:rFonts w:ascii="Arial" w:hAnsi="Arial" w:cs="Arial"/>
              </w:rPr>
              <w:t>孩子们的真正需要之所在。</w:t>
            </w:r>
          </w:p>
          <w:p>
            <w:pPr>
              <w:pStyle w:val="Style16"/>
              <w:shd w:fill="FFFFFF" w:val="clear"/>
              <w:spacing w:lineRule="exact" w:line="460" w:before="0" w:after="0"/>
              <w:ind w:firstLine="480"/>
              <w:rPr>
                <w:rFonts w:ascii="Arial" w:hAnsi="Arial" w:cs="Arial"/>
              </w:rPr>
            </w:pPr>
            <w:r>
              <w:rPr>
                <w:rFonts w:cs="Arial" w:ascii="Arial" w:hAnsi="Arial"/>
              </w:rPr>
            </w:r>
          </w:p>
        </w:tc>
      </w:tr>
    </w:tbl>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221815"/>
      <w:u w:val="non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dergarten.yojochina.com/" TargetMode="External"/><Relationship Id="rId3" Type="http://schemas.openxmlformats.org/officeDocument/2006/relationships/hyperlink" Target="http://kindergarten.yojo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4:00Z</dcterms:created>
  <dc:creator>微软用户</dc:creator>
  <dc:description/>
  <cp:keywords/>
  <dc:language>en-US</dc:language>
  <cp:lastModifiedBy>hp</cp:lastModifiedBy>
  <dcterms:modified xsi:type="dcterms:W3CDTF">2019-04-29T05:04:00Z</dcterms:modified>
  <cp:revision>5</cp:revision>
  <dc:subject/>
  <dc:title>《培养幼儿责任感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