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诚信伴我成长》主题班会设计方案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武进区漕桥小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四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班会目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班会让学生明白诚信的重要性，培养学生正确的道德观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班会让学生知道在现实生活中如何做到诚实守信，培养学生良好的行为习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班会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班长讲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学们，我们中华民族历来崇尚诚实守信，人们把那些为人处事中坚持诚实守信的人作为榜样，在社会交往中人与人之间作到诚实守信，就会建立起一种相互信任、和谐的人际关系。我们是二十一世纪的新少年，担负着建设祖国的重任，是祖国未来的希望。我们从小就要学会做人。今天，我们要在这里举行《诚信伴我成长》为主题的主题班会，让每位学生与诚信成为你人生路上的朋友，让我们在家做好孩子、在校做好学生、在社会做好少年，让我们做个合格的接班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主持人开场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在我们漫漫的人生路上，什么不可丢弃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在我们遇到艰难困苦时，什么要永远留在身边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它在我们身边，离我们是那样近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它又离我们越来越远，是那样模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它是我们远行路上的灯塔，指引着我们前进的方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它就是我们人生路上的朋友—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：诚信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：让诚信伴我成长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我们的祖国是一个有着悠久历史、灿烂文化的古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中华民族是一个勤劳勇敢、智慧开放的民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诚实守信是我们中华民族的传统美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记得小时候，爸爸、妈妈经常用这样一个故事来教育我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听杨书毓、刘佳表演童话剧《狼来了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面对牧羊童的哭喊，农民伯伯无动于衷，这一切都是牧羊童自己骗人造成的后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俗话说“人之初，性本善”。社会是大家的，诚实的社会风气是通过我们每个人的行为体现出来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请听龙云飞讲述的故事《韩信守信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著名教育家陶行知说过：“人的最大美德莫过于诚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列宁小时候摔碎花瓶、勇敢承认的故事，我们至今还记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现在请听李佳娜讲的故事《曾子杀猪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请听李昊橦的诗歌朗诵《感悟诚信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有了诚信，商鞅能够顺利变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有了诚信，齐桓公能成春秋霸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丙：有了诚信，徐虎能在平凡的岗位上散发出耀眼的光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：讲求诚信，无论是集体，还是个人都可以走得很远很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诚信是雨，洗涤着人们心灵的尘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诚信是雷，震撼着人们虚伪的灵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丙：诚信是虹，美丽着人们永远的人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：朋友，拾起你“诚信”的背囊吧！用你的诚信战胜风浪，以你的诚信来创造更美好的人生吧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你积累了哪些有关诚信方面的格言？请上台交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队员们讲得非常好。那么就让这些格言成为我们人生路上的坐标，让我们时刻把诚信装在心中！让诚信伴我成长与我同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请辅导员讲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同学们，今天以“诚信”为主题的队会开得非常成功，你们的热情使我感动。是的，诚信是你人生旅途中美丽花草的种子，只要你辛勤去耕耘，就能绽放出美丽的花朵；诚信，是一股清泉，滋润着我们的心。拥有诚信，你的世界会无限大，生活会无限好；拥有诚信，你就会美丽到永远……让诚信与你我同行，共同祝愿我们的明天会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32:00Z</dcterms:created>
  <dc:creator>Administrator</dc:creator>
  <dc:description/>
  <cp:keywords/>
  <dc:language>en-US</dc:language>
  <cp:lastModifiedBy>Windows 用户</cp:lastModifiedBy>
  <dcterms:modified xsi:type="dcterms:W3CDTF">2019-05-05T07:32:00Z</dcterms:modified>
  <cp:revision>2</cp:revision>
  <dc:subject/>
  <dc:title>《诚信伴我成长》主题班会设计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