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OLE_LINK8"/>
      <w:bookmarkStart w:id="1" w:name="OLE_LINK7"/>
      <w:bookmarkStart w:id="2" w:name="OLE_LINK6"/>
      <w:bookmarkStart w:id="3" w:name="OLE_LINK5"/>
      <w:bookmarkStart w:id="4" w:name="OLE_LINK4"/>
      <w:bookmarkStart w:id="5" w:name="OLE_LINK3"/>
      <w:bookmarkStart w:id="6" w:name="OLE_LINK2"/>
      <w:bookmarkStart w:id="7" w:name="OLE_LINK1"/>
      <w:r>
        <w:rPr>
          <w:rFonts w:ascii="黑体;SimHei" w:hAnsi="黑体;SimHei" w:eastAsia="黑体;SimHei"/>
          <w:sz w:val="32"/>
          <w:szCs w:val="32"/>
        </w:rPr>
        <w:t>《园本乐课程的开发研究》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jc w:val="center"/>
        <w:rPr/>
      </w:pPr>
      <w:r>
        <w:rPr/>
        <w:t>读书笔记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70"/>
        <w:gridCol w:w="1110"/>
        <w:gridCol w:w="3045"/>
        <w:gridCol w:w="1080"/>
        <w:gridCol w:w="1459"/>
      </w:tblGrid>
      <w:tr>
        <w:trPr>
          <w:trHeight w:val="3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本土资源为优势，构建农村幼儿园园本化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丽媛</w:t>
            </w:r>
          </w:p>
        </w:tc>
      </w:tr>
      <w:tr>
        <w:trPr>
          <w:trHeight w:val="1975" w:hRule="atLeast"/>
        </w:trPr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rPr/>
            </w:pPr>
            <w:r>
              <w:rPr/>
              <w:t>内容：</w:t>
            </w:r>
          </w:p>
          <w:p>
            <w:pPr>
              <w:pStyle w:val="Style16"/>
              <w:shd w:fill="FFFFFF" w:val="clear"/>
              <w:spacing w:lineRule="exact" w:line="460" w:before="0" w:after="0"/>
              <w:ind w:firstLine="4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摘要：实践证明，幼儿教师以本土资源为教材内容，活用资源，可以很大程度上满足幼儿各方面的需求，让教学内容贴近生活，贴近乡土气息，凸显农村特色，更能引发幼儿热爱家乡的高尚情感。笔者以幼儿特点为基点，以农村幼儿园实际为出发点，浅谈以本土资源作为天然资源来构建特色园本化课程的途径。 </w:t>
            </w:r>
          </w:p>
          <w:p>
            <w:pPr>
              <w:pStyle w:val="Style16"/>
              <w:shd w:fill="FFFFFF" w:val="clear"/>
              <w:spacing w:lineRule="exact" w:line="460" w:before="0" w:after="0"/>
              <w:ind w:firstLine="4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关键词：本土资源；农村幼儿园；园本化课程；优势；途径 </w:t>
            </w:r>
          </w:p>
          <w:p>
            <w:pPr>
              <w:pStyle w:val="Style16"/>
              <w:shd w:fill="FFFFFF" w:val="clear"/>
              <w:spacing w:lineRule="exact" w:line="460" w:before="0" w:after="0"/>
              <w:ind w:firstLine="480"/>
              <w:rPr/>
            </w:pPr>
            <w:r>
              <w:rPr>
                <w:rFonts w:ascii="Arial" w:hAnsi="Arial" w:cs="Arial"/>
              </w:rPr>
              <w:t>　　中图分类号：</w:t>
            </w:r>
            <w:r>
              <w:rPr>
                <w:rFonts w:cs="Arial" w:ascii="Arial" w:hAnsi="Arial"/>
              </w:rPr>
              <w:t>G613</w:t>
            </w:r>
            <w:r>
              <w:rPr>
                <w:rFonts w:ascii="Arial" w:hAnsi="Arial" w:cs="Arial"/>
              </w:rPr>
              <w:t>文献标识码：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ascii="Arial" w:hAnsi="Arial" w:cs="Arial"/>
              </w:rPr>
              <w:t>文章编号：</w:t>
            </w:r>
            <w:r>
              <w:rPr>
                <w:rFonts w:cs="Arial" w:ascii="Arial" w:hAnsi="Arial"/>
              </w:rPr>
              <w:t>1992-7711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4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 xml:space="preserve">17-018-1   </w:t>
            </w:r>
          </w:p>
          <w:p>
            <w:pPr>
              <w:pStyle w:val="Style16"/>
              <w:shd w:fill="FFFFFF" w:val="clear"/>
              <w:spacing w:lineRule="exact" w:line="460" w:before="0" w:after="0"/>
              <w:ind w:firstLine="4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、以本土资源为优势，扩展幼儿的教育活动空间 </w:t>
            </w:r>
          </w:p>
          <w:p>
            <w:pPr>
              <w:pStyle w:val="Style16"/>
              <w:shd w:fill="FFFFFF" w:val="clear"/>
              <w:spacing w:lineRule="exact" w:line="46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幼儿的教育活动不应该局限于教室，幼儿教师应该借助本土资源优势，让幼儿在教师的带领下，走出教室，走进自然，感受大自然所给予的一切，扩展幼儿的教育活动空间，让幼儿在广阔的土地上“玩耍”、探究、体验，感受大自然的真知。笔者所在的地区，自然风光优美，山清水秀，有着别具风格的人文风景。依托这样的自然优势，以本园实际为出发点，让幼儿走出教室学习新知。如在“比一比大小”的学习中，我带领幼儿观察农村果园中的果子，让幼儿亲自看看哪些大、哪些小；又如在“找一找”的学习中，我让幼儿在田野间寻找自己认为最美的花朵、最粗的枝干等。在这些活动中，我以大自然的资源为天然教材，活用这些实物，让学生在活动学习中认识事物，真正达到教育的目的，促进幼儿的发展。 </w:t>
            </w:r>
          </w:p>
          <w:p>
            <w:pPr>
              <w:pStyle w:val="Style16"/>
              <w:shd w:fill="FFFFFF" w:val="clear"/>
              <w:spacing w:lineRule="exact" w:line="46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二、以本土资源为优势，打造贴近农村的主题活动 </w:t>
            </w:r>
          </w:p>
          <w:p>
            <w:pPr>
              <w:pStyle w:val="Style16"/>
              <w:shd w:fill="FFFFFF" w:val="clear"/>
              <w:spacing w:lineRule="exact" w:line="46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以季节变化为基础，打造季节主题活动 </w:t>
            </w:r>
          </w:p>
          <w:p>
            <w:pPr>
              <w:pStyle w:val="Style16"/>
              <w:shd w:fill="FFFFFF" w:val="clear"/>
              <w:spacing w:lineRule="exact" w:line="460" w:before="0" w:after="0"/>
              <w:ind w:firstLine="4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年有四个季节，每个季节的风景和活动都有所不同。因此，幼儿教师可以以季节变化为基础，打造一系列季节主题活动，凸显农村幼儿园本化课程的特色。如秋天是丰收的季节，为了让幼儿更加深刻地感受秋天的果实、农民的辛苦和丰收的喜悦，我白天首先带领幼儿走进田野，让幼儿亲眼看看农民伯伯是如何抢收农作物的，是喜上眉梢的还是悲伤的，是忙得团团转的还是拖拖拉拉的等等，感受秋天丰收的过程。然后，第二天以“喜庆丰收月”为主题活动，让学生根据自己的感知，用画画凸显出丰收的情形，加深幼儿对丰收的理解，更好地理解父母的辛苦。又如我以春天这个季节为基础，开展“踏青”活动。我带领幼儿走到农村中最绿的地方，让幼儿在那里嬉戏，让幼儿在游玩中加深对春天的理解。如幼儿会发现春天来了，到处是绿油油的草，花儿开了，河里的小鱼也开始在水中游玩，还有一些人在空旷的原野上放风筝，蝴蝶在花丛中飞来飞去等等。幼儿开始触摸春天，而这些都是城市的幼儿园所无可比拟的，因为幼儿是真真切切地触摸着春天，感受着季节。这对于丰富幼儿的经验和对生活实物的认知是非常有利的，而不是教师一味地从教材上告诉学生这是蝴蝶、这是风筝等。</w:t>
            </w:r>
          </w:p>
          <w:p>
            <w:pPr>
              <w:pStyle w:val="Style16"/>
              <w:shd w:fill="FFFFFF" w:val="clear"/>
              <w:spacing w:lineRule="exact" w:line="460" w:before="0" w:after="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以本地生活为基础，凸显地方特色活动 </w:t>
            </w:r>
          </w:p>
          <w:p>
            <w:pPr>
              <w:pStyle w:val="Style16"/>
              <w:shd w:fill="FFFFFF" w:val="clear"/>
              <w:spacing w:lineRule="exact" w:line="460" w:before="0" w:after="0"/>
              <w:ind w:firstLine="4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任何一个地方经过历史的洗礼都会沉淀出不一样的人文风景。因此，幼儿教师可以结合农村本地生活，开展幼儿地方特色活动，让幼儿更深一步了解自身所在地的文化风俗。以笔者所在的江苏省海门市为例，当地很受欢迎的一项特色活动是海门山歌，这种山歌分为即兴山歌和叙事山歌两种。即兴山歌一般盛行于农村田野间的农民，因此，幼儿教师可以提前联系好当地农民，让农民即兴演唱海门山歌，教师带领幼儿走到田间，认真听听原汁原味的海门山歌，让幼儿了解这是当地的一项特色活动，应该传承下去。在听的过程中，有些幼儿已经按耐不住，清清嗓子，学着农民唱歌的样子，哼了几句。瞬间我体会到，这就是教育的价值，接着我告诉幼儿这是我们的文化遗产，我们应当学习海门山歌，并不断传承下去。 </w:t>
            </w:r>
          </w:p>
          <w:p>
            <w:pPr>
              <w:pStyle w:val="Style16"/>
              <w:shd w:fill="FFFFFF" w:val="clear"/>
              <w:spacing w:lineRule="exact" w:line="460" w:before="0" w:after="0"/>
              <w:ind w:firstLine="4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、以本土资源为优势，构建符合幼儿发展的语言课程 </w:t>
            </w:r>
          </w:p>
          <w:p>
            <w:pPr>
              <w:pStyle w:val="Style16"/>
              <w:shd w:fill="FFFFFF" w:val="clear"/>
              <w:spacing w:lineRule="exact" w:line="460" w:before="0" w:after="0"/>
              <w:ind w:firstLine="4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活在农村的幼儿比城市的幼儿有更多的机会接触真实的事物。这些事物大多是幼儿最熟悉不过的或者是感到新鲜好奇的。因此，幼儿教师可以以这些事物为语言材料，构建符合幼儿发展的语言课程。教师可以让幼儿选择自己熟知的事物作为语言话题和语言材料，开展讲述活动，发展幼儿的语言能力。例如，幼儿教师可以以“我最喜欢的小动物”为讲述主题，让幼儿结合自己家的小动物来讲述。小猫、小狗、小鸡、鸭、鹅等都是农村幼儿最为常见的小动物，以这些熟悉的事物作为语言材料，让幼儿抒发对小动物的情感，同时锻炼了幼儿的语言能力。我惊喜地发现，让幼儿置身于这些真实的实物中描述主题，幼儿的生活经验得到了升华，从而诱引幼儿继续学习更多的语言，以用来描述身边的风景和事物。</w:t>
            </w:r>
          </w:p>
          <w:p>
            <w:pPr>
              <w:pStyle w:val="Style16"/>
              <w:shd w:fill="FFFFFF" w:val="clear"/>
              <w:spacing w:lineRule="exact" w:line="460" w:before="0" w:after="0"/>
              <w:ind w:firstLine="480"/>
              <w:rPr/>
            </w:pP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[</w:t>
            </w:r>
            <w:r>
              <w:rPr>
                <w:rFonts w:ascii="Arial" w:hAnsi="Arial" w:cs="Arial"/>
              </w:rPr>
              <w:t>参考文献</w:t>
            </w:r>
            <w:r>
              <w:rPr>
                <w:rFonts w:cs="Arial" w:ascii="Arial" w:hAnsi="Arial"/>
              </w:rPr>
              <w:t>] </w:t>
            </w:r>
          </w:p>
          <w:p>
            <w:pPr>
              <w:pStyle w:val="Style16"/>
              <w:shd w:fill="FFFFFF" w:val="clear"/>
              <w:spacing w:lineRule="exact" w:line="460" w:before="0" w:after="0"/>
              <w:ind w:firstLine="480"/>
              <w:rPr/>
            </w:pPr>
            <w:r>
              <w:rPr>
                <w:rFonts w:cs="Arial" w:ascii="Arial" w:hAnsi="Arial"/>
              </w:rPr>
              <w:t>[1]</w:t>
            </w:r>
            <w:r>
              <w:rPr>
                <w:rFonts w:ascii="Arial" w:hAnsi="Arial" w:cs="Arial"/>
              </w:rPr>
              <w:t>程荣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利用农村自然资源，构建园本课程探索</w:t>
            </w:r>
            <w:r>
              <w:rPr>
                <w:rFonts w:cs="Arial" w:ascii="Arial" w:hAnsi="Arial"/>
              </w:rPr>
              <w:t>[J].</w:t>
            </w:r>
            <w:r>
              <w:rPr>
                <w:rFonts w:ascii="Arial" w:hAnsi="Arial" w:cs="Arial"/>
              </w:rPr>
              <w:t>家庭与家教（现代幼教），</w:t>
            </w:r>
            <w:r>
              <w:rPr>
                <w:rFonts w:cs="Arial" w:ascii="Arial" w:hAnsi="Arial"/>
              </w:rPr>
              <w:t>2009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Style16"/>
              <w:shd w:fill="FFFFFF" w:val="clear"/>
              <w:spacing w:lineRule="exact" w:line="460" w:before="0" w:after="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2]</w:t>
            </w:r>
            <w:r>
              <w:rPr>
                <w:rFonts w:ascii="Arial" w:hAnsi="Arial" w:cs="Arial"/>
              </w:rPr>
              <w:t>叶蔚青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挖掘乡土资源，创设农村幼儿园特色区域活动</w:t>
            </w:r>
            <w:r>
              <w:rPr>
                <w:rFonts w:cs="Arial" w:ascii="Arial" w:hAnsi="Arial"/>
              </w:rPr>
              <w:t>[J].</w:t>
            </w:r>
            <w:r>
              <w:rPr>
                <w:rFonts w:ascii="Arial" w:hAnsi="Arial" w:cs="Arial"/>
              </w:rPr>
              <w:t>学前教育研究，</w:t>
            </w:r>
            <w:r>
              <w:rPr>
                <w:rFonts w:cs="Arial" w:ascii="Arial" w:hAnsi="Arial"/>
              </w:rPr>
              <w:t>2008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655" w:hRule="atLeast"/>
        </w:trPr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示：</w:t>
            </w:r>
          </w:p>
          <w:p>
            <w:pPr>
              <w:pStyle w:val="Style16"/>
              <w:shd w:fill="FFFFFF" w:val="clear"/>
              <w:spacing w:lineRule="exact" w:line="460" w:before="0" w:after="0"/>
              <w:ind w:firstLine="480"/>
              <w:rPr>
                <w:rFonts w:cs="Arial"/>
              </w:rPr>
            </w:pPr>
            <w:r>
              <w:rPr>
                <w:rFonts w:ascii="Arial" w:hAnsi="Arial" w:cs="Arial"/>
              </w:rPr>
              <w:t>本土资源是最为接近地气的资源，也与农村幼儿的教育水平相吻合。我们可以充分利用这一天然优势，从实际出发，活用本土资源，凸显农村幼儿园园本化课程的特色所在。值得注意的是，幼儿教师自身必须充分发掘本土资源，分清哪些可以为我所用。只有这样，才能不断地推进农村幼儿教育发展的进程。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2181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4:00Z</dcterms:created>
  <dc:creator>微软用户</dc:creator>
  <dc:description/>
  <cp:keywords/>
  <dc:language>en-US</dc:language>
  <cp:lastModifiedBy>hp</cp:lastModifiedBy>
  <dcterms:modified xsi:type="dcterms:W3CDTF">2019-04-29T05:04:00Z</dcterms:modified>
  <cp:revision>5</cp:revision>
  <dc:subject/>
  <dc:title>《培养幼儿责任感的策略研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