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圩塘中心小学锡剧版校歌比赛方案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为了进一步推进素质教育，推广我校锡剧版校歌，丰富校园文化生活，培养学生学美、审美、创造美的情趣和能力，促进学生全面发展。现制订比赛方案如下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、参赛对象：一至六年级各班（全员参与）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三、比赛时间：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日（暂定，如有特殊情况再另行通知）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四、比赛地点：各班级教室内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五、比赛内容：圩塘中心小学锡剧版校歌《走向明天》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六、比赛形式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齐唱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七、比赛顺序：各年级按班级顺序进行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八、评分标准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每班总分为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，演唱音色统一、协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音准、节奏准确，与伴奏配合默契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装整齐统一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bCs/>
          <w:sz w:val="28"/>
          <w:szCs w:val="28"/>
        </w:rPr>
        <w:t>指挥、队员充满激情、整体效果好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九、评委：学校音乐组成员及分管行政成员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十、奖次评定：根据评委成绩去掉一个最高分，以其余综合分的平均分排列名次。各年级分别评出三个一等奖，其余二等奖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十一、音响设备：请各班主任自行准备。</w:t>
      </w:r>
    </w:p>
    <w:p>
      <w:pPr>
        <w:pStyle w:val="Normal"/>
        <w:spacing w:lineRule="auto" w:line="360"/>
        <w:ind w:firstLine="6720"/>
        <w:rPr>
          <w:bCs/>
          <w:sz w:val="28"/>
          <w:szCs w:val="28"/>
        </w:rPr>
      </w:pPr>
      <w:r>
        <w:rPr>
          <w:bCs/>
          <w:sz w:val="28"/>
          <w:szCs w:val="28"/>
        </w:rPr>
        <w:t>音乐组</w:t>
      </w:r>
    </w:p>
    <w:p>
      <w:pPr>
        <w:pStyle w:val="Normal"/>
        <w:spacing w:lineRule="auto" w:line="360"/>
        <w:ind w:firstLine="6440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附：合唱评分表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eastAsia="新宋体" w:cs="宋体;SimSun" w:ascii="新宋体" w:hAnsi="新宋体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圩塘中心小学锡剧校歌比赛评分表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17"/>
        <w:gridCol w:w="1418"/>
        <w:gridCol w:w="1417"/>
        <w:gridCol w:w="14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599" w:hanging="1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评分标准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演唱音色统一、协和。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音准、节奏准确，与伴奏配合默契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服装整齐统一。（可统一穿班服）    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指挥、队员充满激情、整体效果好。    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总  分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8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