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地震疏散演练过程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警报声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上课老师迅速做出判断——地震。迅速组织学生进行就地避险：钻到课桌下面、头顶书包或抱头靠在墙角等，千万不能惊慌，到处乱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地震按顺序可分为：前震、主震、余震。这是按地震的强度和烈度分的，次序没有先后。我们应该在第一震波过后的间隙，迅速组织学生进行疏散。如果没有条件进行疏散，就原地等待救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上课老师迅速到走廊观察情况，同时各楼层的疏散引导员迅速到达指定地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老师迅速组织学生进行疏散，疏散时可用头顶书包、双手抱头等姿势对头部进行保护，有条件的还可以用湿毛巾捂住口鼻进行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疏散的队伍、速度、次序、路线和出操一样。疏散队伍到达幸福大道后可略加快速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各楼层疏散结束后，各楼层的疏散引导员还要迅速对本楼层进行查看，看有没有遗漏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各班疏散地点在篮球场各指定位置，老师清点人数，上报盛校长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各班要对学生加强疏散时的安全教育，防止意外事故发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近期各班利用课余时间，以班为单位进行一次试演，同时组织学生收集地震避险、逃生、疏散、自救等相关知识，利用课间、夕会课等组织学生进行讨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未尽事宜，可到服务中心咨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师生地震疏散演练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为了丰富学生的课外知识，在地震来临时掌握一定的自救和逃生能力，同时为了能在全体师生中积极开展安全教育的宣传工作，使全体师生正确认识和面对各种突发灾难的发生，能沉着、冷静的应对，特组织全体师生进行本次演习，促进全体师生进一步了解和掌握地震的正确救护和逃生的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上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马杭中心小学校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活动对象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全校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四、活动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警报声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上课教师判断——地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教师组织学生就地避险：钻课桌、头顶书包或双手抱头等在墙角躲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地震间隙立刻组织学生进行疏散，同时各楼层的疏散引导员就位，组织学生疏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盛校长对本次疏散演练进行点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五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班主任老师在演练前要对学生进行地震疏散避险的知识进行宣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班主任老师针对演练过程，对学生进行安全教育，防止踩踏等意外事故的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演练结束后，针对本班的情况进行总结，进一步指导学生进行科学逃生和避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宋体"/>
          <w:kern w:val="0"/>
          <w:sz w:val="24"/>
        </w:rPr>
        <w:t>武进区马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师生地震疏散演练</w:t>
      </w:r>
      <w:r>
        <w:rPr>
          <w:rFonts w:cs="宋体"/>
          <w:b/>
          <w:bCs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了丰富学生的课外知识，在地震来临时掌握一定的自救和逃生能力，</w:t>
      </w:r>
      <w:r>
        <w:rPr>
          <w:rFonts w:ascii="宋体" w:hAnsi="宋体" w:cs="宋体"/>
          <w:kern w:val="0"/>
          <w:sz w:val="24"/>
        </w:rPr>
        <w:t>有效控制和及时妥善处理突发事故，保障师生身体键康和生命安全，特制定本应急预案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安全网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领导小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组  长：  张卫平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副组长：  徐亚洁   盛永泽   蒋 华  王华英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组  员：  邹文平   金  玉   宋勤明    杨建媛</w:t>
      </w:r>
    </w:p>
    <w:p>
      <w:pPr>
        <w:pStyle w:val="Normal"/>
        <w:widowControl/>
        <w:spacing w:lineRule="exact" w:line="440"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</w:rPr>
        <w:t>白  杰   盛小玉   沈燕萍   赵 红   张晓</w:t>
      </w:r>
      <w:r>
        <w:rPr>
          <w:rFonts w:ascii="宋体" w:hAnsi="宋体" w:cs="宋体"/>
          <w:bCs/>
          <w:kern w:val="0"/>
          <w:sz w:val="24"/>
          <w:lang w:eastAsia="zh-CN"/>
        </w:rPr>
        <w:t>丹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eastAsia="zh-CN"/>
        </w:rPr>
        <w:t>刘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eastAsia="zh-CN"/>
        </w:rPr>
        <w:t>洁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ascii="宋体" w:hAnsi="宋体" w:cs="宋体"/>
          <w:bCs/>
          <w:kern w:val="0"/>
          <w:sz w:val="24"/>
          <w:lang w:eastAsia="zh-CN"/>
        </w:rPr>
        <w:t>邹秀娣</w:t>
      </w:r>
      <w:r>
        <w:rPr>
          <w:rFonts w:ascii="宋体" w:hAnsi="宋体" w:cs="宋体"/>
          <w:bCs/>
          <w:kern w:val="0"/>
          <w:sz w:val="24"/>
        </w:rPr>
        <w:t xml:space="preserve">   宋碧云（保健员）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做好演练安全预防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各班针对演练对学生进行安全教育，防止意外事故发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全体教师在总务处的统一安排下，明确自己的演练岗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保健员配备常用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学校领导积极参加演练，并进行演练的督导工作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突发事件救援实施办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如果学生在演练中发生摔伤或踩踏事件，按以下方案处理：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发生一般摔伤或碰伤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马上与</w:t>
      </w:r>
      <w:r>
        <w:rPr>
          <w:rFonts w:ascii="宋体" w:hAnsi="宋体" w:cs="宋体"/>
          <w:kern w:val="0"/>
          <w:sz w:val="24"/>
        </w:rPr>
        <w:t>保健员宋碧云</w:t>
      </w:r>
      <w:r>
        <w:rPr>
          <w:rFonts w:ascii="宋体" w:hAnsi="宋体" w:cs="宋体"/>
          <w:color w:val="000000"/>
          <w:kern w:val="0"/>
          <w:sz w:val="24"/>
        </w:rPr>
        <w:t>联系，视情况就地处理，随后组织车辆送医院进行就诊复查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发生严重的踩踏事件或其他严重的事故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保健员进行就地抢救，同时打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电话，请求派车急救并立即通知校长，如果以上电</w:t>
      </w:r>
      <w:r>
        <w:rPr>
          <w:rFonts w:cs="宋体"/>
          <w:kern w:val="0"/>
          <w:sz w:val="24"/>
        </w:rPr>
        <w:t>话都联系不上，马上打电话与派出所医院等部门联系，请求设法抢救，或就近雇车送最近大医院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卫平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3601507819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盛永泽：</w:t>
      </w:r>
      <w:r>
        <w:rPr>
          <w:rFonts w:cs="宋体" w:ascii="宋体" w:hAnsi="宋体"/>
          <w:kern w:val="0"/>
          <w:sz w:val="24"/>
        </w:rPr>
        <w:t>13813680288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亚洁：</w:t>
      </w:r>
      <w:r>
        <w:rPr>
          <w:rFonts w:cs="宋体" w:ascii="宋体" w:hAnsi="宋体"/>
          <w:kern w:val="0"/>
          <w:sz w:val="24"/>
        </w:rPr>
        <w:t xml:space="preserve">13701594201    </w:t>
      </w:r>
      <w:r>
        <w:rPr>
          <w:rFonts w:ascii="宋体" w:hAnsi="宋体" w:cs="宋体"/>
          <w:kern w:val="0"/>
          <w:sz w:val="24"/>
        </w:rPr>
        <w:t>蒋  华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3915019600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文平：</w:t>
      </w:r>
      <w:r>
        <w:rPr>
          <w:rFonts w:cs="宋体" w:ascii="宋体" w:hAnsi="宋体"/>
          <w:kern w:val="0"/>
          <w:sz w:val="24"/>
        </w:rPr>
        <w:t>13328196802</w:t>
      </w:r>
      <w:r>
        <w:rPr>
          <w:rFonts w:cs="宋体" w:ascii="ˎ̥;Times New Roman" w:hAnsi="ˎ̥;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白  杰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5995018656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碧云：</w:t>
      </w:r>
      <w:r>
        <w:rPr>
          <w:rFonts w:cs="宋体" w:ascii="宋体" w:hAnsi="宋体"/>
          <w:kern w:val="0"/>
          <w:sz w:val="24"/>
        </w:rPr>
        <w:t>15161137508</w:t>
      </w:r>
    </w:p>
    <w:p>
      <w:pPr>
        <w:pStyle w:val="Normal"/>
        <w:widowControl/>
        <w:spacing w:lineRule="exact" w:line="500"/>
        <w:ind w:firstLine="4815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进区马杭中心小学</w:t>
      </w:r>
    </w:p>
    <w:p>
      <w:pPr>
        <w:pStyle w:val="Normal"/>
        <w:widowControl/>
        <w:spacing w:lineRule="exact" w:line="500"/>
        <w:ind w:left="279" w:right="140" w:firstLine="420"/>
        <w:jc w:val="right"/>
        <w:rPr/>
      </w:pPr>
      <w:r>
        <w:rPr>
          <w:rFonts w:cs="宋体" w:ascii="ˎ̥;Times New Roman" w:hAnsi="ˎ̥;Times New Roman"/>
          <w:kern w:val="0"/>
          <w:szCs w:val="21"/>
        </w:rPr>
        <w:t>201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9</w:t>
      </w:r>
      <w:r>
        <w:rPr>
          <w:rFonts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cs="宋体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唧唧歪歪</cp:lastModifiedBy>
  <cp:lastPrinted>2018-05-10T14:22:00Z</cp:lastPrinted>
  <dcterms:modified xsi:type="dcterms:W3CDTF">2019-05-07T02:54:12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