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6~5.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695"/>
        <w:gridCol w:w="6"/>
        <w:gridCol w:w="6658"/>
        <w:gridCol w:w="2130"/>
        <w:gridCol w:w="1705"/>
      </w:tblGrid>
      <w:tr>
        <w:trPr>
          <w:trHeight w:val="369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丈小学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优秀教师数学姚建法牵手行动：省课教学研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感恩母亲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品格提升工程项目答辩评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姚建法戎荷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运动会彩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人杯作文截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陈玉莹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《环境小设施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梁松执教《认识圆》；刘丽萍无生微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、班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家长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运动会彩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运动会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骨干教师培育站研修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风纸模、车模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朱腊娣刘海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蔡小倩执教五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In the kitche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教学调研（上课：陶彦瑾 沈忱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56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女教职工运动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曹亚凤陈  蕊戎荷芬姚建法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中央花园校区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作文教学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、任菊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验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体育孙建顺牵手活动（蒋伟执教障碍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英语课堂转型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、葛、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新桥初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班主任基本功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迎接市质量调研，时间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日，还是各学科抽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所小学，具体学科未知。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5.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7-10-16T11:18:00Z</cp:lastPrinted>
  <dcterms:modified xsi:type="dcterms:W3CDTF">2019-05-08T05:20:00Z</dcterms:modified>
  <cp:revision>4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