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经典的书，做有根的人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————</w:t>
      </w:r>
      <w:r>
        <w:rPr>
          <w:rFonts w:ascii="宋体" w:hAnsi="宋体" w:cs="宋体"/>
          <w:b/>
          <w:sz w:val="24"/>
        </w:rPr>
        <w:t>漕桥小学经典诵读活动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籍是人类宝贵的精神财富，是采掘不尽的富矿，是经验教训的结晶，是走向未来的基石；读书是人们重要的学习方式，是人生奋斗的航灯，是文化传承的通道，是人类进步的阶梯。在新教育实验过程中，我校深入学习新教育的丰富内容，营造浓浓的校园书香氛围，开展丰富多彩的师生读书活动，通过“建设书香校园”的活动，增加学员的课外阅读量，提高学员的读写能力，打造学员的人生底色；努力建设师生的精神家园，全面提升师生的整体素质，从而提高教育质量；也为建设书香社会，推动学习型社会的形成作出我们应有的贡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营造浓郁氛围，激发阅读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广泛宣传，大力倡导“读经典的书，做有根的人”的全校性读书活动。校园外的围墙上有大型横幅标语“读经典的书，做有根的人”“多读书，读好书，好读书”“我读书，我成长，我快乐”；大厅显示屏上交替显示着校园读书口号；在校园内的走廊、宣传橱窗等阵地张贴着宣传标语、宣传画、名人名言等，各班黑板报开辟了“读书专栏”，从学校层面到班级层面再到家庭层面，处处营造浓郁的读书氛围；从领导到辅导员到学员再到家长，人人积极投入到了声势浩大的读书活动之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强学校图书馆、阅览室建设。学校安排专人负责管理（</w:t>
      </w:r>
      <w:r>
        <w:rPr>
          <w:rFonts w:ascii="宋体" w:hAnsi="宋体" w:cs="宋体"/>
          <w:sz w:val="24"/>
          <w:lang w:eastAsia="zh-CN"/>
        </w:rPr>
        <w:t>张网娣</w:t>
      </w:r>
      <w:r>
        <w:rPr>
          <w:rFonts w:ascii="宋体" w:hAnsi="宋体" w:cs="宋体"/>
          <w:sz w:val="24"/>
        </w:rPr>
        <w:t>老师）。设定每天午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--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图书馆开放时间，每天安排一个年级，每个班级选好两名图书管理员协助老师做好图书借阅管理工作，保证校园内有安静、温馨的读书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班利用班队活动课营造班级阅读氛围，让同学们自己介绍自己看过的新书、好书，交流自己在读书活动中的心得体会。开展以“建设书香班级”为主题的班会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各班成立“快乐读书吧”，做到“三有”，即有专人管理，负责借还登记；有读书互助小组，同伴共读；有足够数量的图书（倡导师生向班级捐书，书后附上一篇自己的读书心得，进一步充实班级图书角；与其他班级交换图书，把班级“快乐读书吧”变成图书交换站和交流站，变成流动的图书角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各班成立一个“荐书志愿团”。设立团长、副团长、荐书导读员，定期定时（每周一次）在同一年级内流动开展“好书推荐”“好书换着看”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做好教室的环境布置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员自己设计和制作书签，可把书签设计成自己喜欢的卡通形象，把书签设计成各种书的形状，在书签上写上勤奋读书的格言和名句。被评上的“特色书签”，老师贴上一个鲜艳的五角星以示鼓励。学员每看完一本书，就在自己的书签上写上书名，张贴在班级的“精美书签展览”上。期末比一比，谁读的书最多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征集“凡人名言”：在学员当中根据自己对读书的理解和感受征集关于读书的名言，例如：“我们是花园里的小树，贪婪地吮吸着好书带来的温暖阳光，茁壮成长。”、“好书读来让人余香满口，回味长久。”……把这些虽然稚嫩却也不失优美的名言张贴在教室里，激发了学员读书热情，进一步营造了班级书香氛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明确目标要求，教给阅读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分年段明确目标要求。</w:t>
      </w:r>
    </w:p>
    <w:p>
      <w:pPr>
        <w:pStyle w:val="Style15"/>
        <w:spacing w:lineRule="auto" w:line="360"/>
        <w:ind w:right="375" w:hanging="0"/>
        <w:rPr/>
      </w:pPr>
      <w:r>
        <w:rPr/>
        <w:t>低年级段：</w:t>
      </w:r>
    </w:p>
    <w:p>
      <w:pPr>
        <w:pStyle w:val="Style15"/>
        <w:spacing w:lineRule="auto" w:line="360"/>
        <w:ind w:right="374" w:hanging="0"/>
        <w:rPr/>
      </w:pPr>
      <w:r>
        <w:rPr/>
        <w:t>（</w:t>
      </w:r>
      <w:r>
        <w:rPr/>
        <w:t>1</w:t>
      </w:r>
      <w:r>
        <w:rPr/>
        <w:t>）阅读浅显童话、寓言、故事；</w:t>
      </w:r>
    </w:p>
    <w:p>
      <w:pPr>
        <w:pStyle w:val="Style15"/>
        <w:spacing w:lineRule="auto" w:line="360"/>
        <w:ind w:right="374" w:hanging="0"/>
        <w:rPr/>
      </w:pPr>
      <w:r>
        <w:rPr/>
        <w:t>（</w:t>
      </w:r>
      <w:r>
        <w:rPr/>
        <w:t>2</w:t>
      </w:r>
      <w:r>
        <w:rPr/>
        <w:t>）诵读儿歌、童谣、浅显古诗；</w:t>
      </w:r>
    </w:p>
    <w:p>
      <w:pPr>
        <w:pStyle w:val="Style15"/>
        <w:spacing w:lineRule="auto" w:line="360"/>
        <w:ind w:right="374" w:hanging="0"/>
        <w:rPr/>
      </w:pPr>
      <w:r>
        <w:rPr/>
        <w:t>（</w:t>
      </w:r>
      <w:r>
        <w:rPr/>
        <w:t>3</w:t>
      </w:r>
      <w:r>
        <w:rPr/>
        <w:t>）学会做一些填充式阅读笔记；</w:t>
      </w:r>
    </w:p>
    <w:p>
      <w:pPr>
        <w:pStyle w:val="Style15"/>
        <w:spacing w:lineRule="auto" w:line="360"/>
        <w:ind w:right="374" w:hanging="0"/>
        <w:rPr/>
      </w:pPr>
      <w:r>
        <w:rPr/>
        <w:t>（</w:t>
      </w:r>
      <w:r>
        <w:rPr/>
        <w:t>4</w:t>
      </w:r>
      <w:r>
        <w:rPr/>
        <w:t>）积累一定的成语、格言、警句，背诵优秀诗文</w:t>
      </w:r>
      <w:r>
        <w:rPr/>
        <w:t>50</w:t>
      </w:r>
      <w:r>
        <w:rPr/>
        <w:t>篇（段）阅读总量不少于</w:t>
      </w:r>
      <w:r>
        <w:rPr/>
        <w:t>5</w:t>
      </w:r>
      <w:r>
        <w:rPr/>
        <w:t>万字。</w:t>
      </w:r>
    </w:p>
    <w:p>
      <w:pPr>
        <w:pStyle w:val="Style15"/>
        <w:spacing w:lineRule="auto" w:line="360"/>
        <w:ind w:right="375" w:hanging="0"/>
        <w:rPr/>
      </w:pPr>
      <w:r>
        <w:rPr/>
        <w:t>中年级段：</w:t>
      </w:r>
    </w:p>
    <w:p>
      <w:pPr>
        <w:pStyle w:val="Style15"/>
        <w:spacing w:lineRule="auto" w:line="360"/>
        <w:ind w:right="375" w:hanging="0"/>
        <w:rPr/>
      </w:pPr>
      <w:r>
        <w:rPr/>
        <w:t>（</w:t>
      </w:r>
      <w:r>
        <w:rPr/>
        <w:t>1</w:t>
      </w:r>
      <w:r>
        <w:rPr/>
        <w:t>）阅读著名童话、寓言、故事；</w:t>
      </w:r>
    </w:p>
    <w:p>
      <w:pPr>
        <w:pStyle w:val="Style15"/>
        <w:spacing w:lineRule="auto" w:line="360"/>
        <w:ind w:right="375" w:hanging="0"/>
        <w:rPr/>
      </w:pPr>
      <w:r>
        <w:rPr/>
        <w:t>（</w:t>
      </w:r>
      <w:r>
        <w:rPr/>
        <w:t>2</w:t>
      </w:r>
      <w:r>
        <w:rPr/>
        <w:t>）阅读浅显科技文章，儿童报刊，人物传记，历史名著；</w:t>
      </w:r>
    </w:p>
    <w:p>
      <w:pPr>
        <w:pStyle w:val="Style15"/>
        <w:spacing w:lineRule="auto" w:line="360"/>
        <w:ind w:right="375" w:hanging="0"/>
        <w:rPr/>
      </w:pPr>
      <w:r>
        <w:rPr/>
        <w:t>（</w:t>
      </w:r>
      <w:r>
        <w:rPr/>
        <w:t>3</w:t>
      </w:r>
      <w:r>
        <w:rPr/>
        <w:t>）诵读优秀诗文，背诵</w:t>
      </w:r>
      <w:r>
        <w:rPr/>
        <w:t>50</w:t>
      </w:r>
      <w:r>
        <w:rPr/>
        <w:t>篇（段）；</w:t>
      </w:r>
    </w:p>
    <w:p>
      <w:pPr>
        <w:pStyle w:val="Style15"/>
        <w:spacing w:lineRule="auto" w:line="360"/>
        <w:ind w:right="375" w:hanging="0"/>
        <w:rPr/>
      </w:pPr>
      <w:r>
        <w:rPr/>
        <w:t>（</w:t>
      </w:r>
      <w:r>
        <w:rPr/>
        <w:t>4</w:t>
      </w:r>
      <w:r>
        <w:rPr/>
        <w:t>）会做摘录笔记，阅读总量不少于</w:t>
      </w:r>
      <w:r>
        <w:rPr/>
        <w:t>40</w:t>
      </w:r>
      <w:r>
        <w:rPr/>
        <w:t>万字。</w:t>
      </w:r>
    </w:p>
    <w:p>
      <w:pPr>
        <w:pStyle w:val="Style15"/>
        <w:spacing w:lineRule="auto" w:line="360"/>
        <w:ind w:right="375" w:hanging="0"/>
        <w:rPr/>
      </w:pPr>
      <w:r>
        <w:rPr/>
        <w:t>高年级段：</w:t>
      </w:r>
    </w:p>
    <w:p>
      <w:pPr>
        <w:pStyle w:val="Style15"/>
        <w:spacing w:lineRule="auto" w:line="360"/>
        <w:ind w:right="375" w:hanging="0"/>
        <w:rPr/>
      </w:pPr>
      <w:r>
        <w:rPr/>
        <w:t>（</w:t>
      </w:r>
      <w:r>
        <w:rPr/>
        <w:t>1</w:t>
      </w:r>
      <w:r>
        <w:rPr/>
        <w:t>）开始阅读名著和科技文章；</w:t>
      </w:r>
    </w:p>
    <w:p>
      <w:pPr>
        <w:pStyle w:val="Style15"/>
        <w:spacing w:lineRule="auto" w:line="360"/>
        <w:ind w:right="375" w:hanging="0"/>
        <w:rPr/>
      </w:pPr>
      <w:r>
        <w:rPr/>
        <w:t>（</w:t>
      </w:r>
      <w:r>
        <w:rPr/>
        <w:t>2</w:t>
      </w:r>
      <w:r>
        <w:rPr/>
        <w:t>）学会写阅读笔记，一年内不少于</w:t>
      </w:r>
      <w:r>
        <w:rPr/>
        <w:t>1</w:t>
      </w:r>
      <w:r>
        <w:rPr/>
        <w:t>万字；</w:t>
      </w:r>
    </w:p>
    <w:p>
      <w:pPr>
        <w:pStyle w:val="Style15"/>
        <w:spacing w:lineRule="auto" w:line="360"/>
        <w:ind w:right="375" w:hanging="0"/>
        <w:rPr/>
      </w:pPr>
      <w:r>
        <w:rPr/>
        <w:t>（</w:t>
      </w:r>
      <w:r>
        <w:rPr/>
        <w:t>3</w:t>
      </w:r>
      <w:r>
        <w:rPr/>
        <w:t>）背诵优秀诗文</w:t>
      </w:r>
      <w:r>
        <w:rPr/>
        <w:t>70</w:t>
      </w:r>
      <w:r>
        <w:rPr/>
        <w:t>篇（段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阅读总量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给阅读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针对学员好读书却不得要领，或只看热闹，或纯为猎奇，读书不少却收效不大的现状，组织老师讨论整理了一份《漕桥小学阅读方法指导意见》给老师、学员、家长参考。学校还要求语文老师充分利用课堂教学时间，循序渐进地教给孩子们阅读的方法。比如“三读法”“不动笔墨不读书的方法”“边读边思考的方法”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开展多彩活动，丰富阅读形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读与听说相结合：这里的“听说”不是指语文课堂教学中的听说训练，而是指学员将阅读的内容讲给同学或听同学介绍他的阅读收获。开展读书系列活动，每月一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读与议讲相结合：“议”指针对阅读的内容开展讨论，可以是专题讨论，可以是自由议论。自由议论就是每天抽一定的时间，让学员自由评书、议论书，可以是书的内容，也可以是书的写法。“讲”是指举办演讲活动、讲故事活动。每学期一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读与诵相结合：“诵”可以是朗诵，也可以是背诵。学员选择合适的诗歌、寓言、经典的美文或所读书中的一些佳句、段落，每天在课堂上抽一定的时间，让学员或者有表情朗读，或者背诵，来体验规范的语言，感受语言的魅力，丰富学员的良好语言积累。还可以结合语文教材诵读一些精美片段、古今贤文、名言警句和成语。全校每班选两名威信高、负责任、具有较强组织能力的读书组织委员，每天组织班级学员晨诵、午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读与写相结合：每班专门设立了一块读书园地的墙报，让学员通过书面语言表现自己的读书情况。分这样几个栏目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荐书评书：介绍自己认为好的书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文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评点书籍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读书快讯：读书信息，读书方法交流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读书心得：刊出学员的读书笔记、读后感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作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作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简介，介绍语文书中相关作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作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一方面锻炼学员的写作能力，同时激励引导学员更好读书。此外还要把阅读与日记、随笔相结合，既有利于学员的写作，更有利于学员保持长久的阅读热情。发现优秀作文就鼓励学员积极投稿。各班编印班级优秀作文集，帮助学员编印个人作品集。本学年，我校有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多篇学员习作发表在武进教育信息网上，多篇学员习作刊登在各级各类报刊杂志上。班级编印的优秀作文集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册，个人作品集也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本。孩子们阅读与写作兴趣十分浓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读与编相结合：这里的“编”指两方面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编手抄报，编自办报，学员至少每学期出一张手抄报、自办报，介绍自己的读书情况。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由学员定期在黑板报上刊出他们编制的语文阅读知识小竞赛的题目，以小组为单位，每两月进行一次语文知识接力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读与画相结合：即将读书的内容用绘画的形式表现出来。如学古诗，画古诗；听看故事画故事内容等。低年级开展“我与同学（老师或家长）共读书”的主题绘画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读与演相结合：在阅读后，用编排小品、课本剧的方法将书的内容和自己的理解介绍给大家，这种阅读实践既形象，又使读书的氛围轰轰烈烈。尤其是一些童话、寓言、成语故事的阅读，用这种形式，能使学员加深对内容的理解，使学员阅读的兴趣更浓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读与做相结合：这种形式主要应用在读科技劳艺一类的书的交流实践上，但也包含其他类型的书的交流。因为生活的外延就该是阅读的外延。如阅读了科普读物后照样做做小实验，阅读了一些孝敬长辈的书后，帮助大人做一些事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读与想象相结合。在课外阅读中，辅导员或学员将书中某部分的内容讲出来，引导大家想象接下去会怎样，先设想几个结果，再阅读看看书中的结果，意在引起学员阅读的兴趣，同时培养学员的想象力、创新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读与研相结合。我们要求老师每学年至少开一节多形式的讨论交流课（如：好书介绍课，好书读中交流指导课，好书读后交流）。</w:t>
      </w:r>
      <w:r>
        <w:rPr>
          <w:rFonts w:cs="宋体"/>
          <w:bCs/>
          <w:kern w:val="0"/>
          <w:sz w:val="24"/>
        </w:rPr>
        <w:t>立足课堂，让每一个学员都成为研究者；体验生活，让每一个学员都成为实践者；倡导合作，让每一个学员都成为参与者；突破传统，让每一个学员都成为探索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指导“亲子共读”，培育“书香家庭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长是学员课外阅读的重要支持者。家长要正确看待学员的课外阅读，不能认为课外阅读就是看闲书。家长还要以身作则，不沉迷于麻将、扑克、网络游戏等活动，应该主动带领孩子一起读课外书籍，并给孩子讲解，培养孩子读课外书的兴趣。为此，我们首先发了一份《“亲子共读”倡议书》，在家长和孩子完全自愿的基础上，召开家长会，举办了专题讲座，邀请有经验的老师主讲《家长如何指导孩子开展课外阅读》。同时，我们还积极做好以下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学员主动邀请家长共读完整的一本书，谈谈各自的感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向家长介绍积极健康的适合小学员阅读的书籍，同时推荐订阅优秀的儿童报纸、刊物，如《小学员作文报》、《儿童时代》、《少年文艺》、《小溪流》等；建议家长为孩子购买一些经典书籍。没有条件的家庭，由老师负责每两周借青少版的中外名著一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建议家长和孩子一起以文章形式完成一份亲子共读的感想和体会，内容既可以有父母的感想，也可以有孩子的感想和体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期末参加学校组织的“书香家庭”评比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寻求多方支持，拓宽读写渠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我校还成立了《常州晚报》小记者站，定时定点对小记者进行培训，组织采访，撰写稿件，发表文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经典诵读，学员们在丰富多彩的活动中，增强了读书的兴趣，享受了读书的乐趣，展示了读写说的才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经典诵读，全校老师也在乐此不疲地读着、写着……老师们期盼着让读书成就精彩人生，让书香成就美丽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经典诵读，许多家长也加入了读书行列，大家争读经典的书，争做有根的人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15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5:00Z</dcterms:created>
  <dc:creator>微软用户</dc:creator>
  <dc:description/>
  <dc:language>en-US</dc:language>
  <cp:lastModifiedBy>小丫</cp:lastModifiedBy>
  <dcterms:modified xsi:type="dcterms:W3CDTF">2019-05-08T01:18:25Z</dcterms:modified>
  <cp:revision>6</cp:revision>
  <dc:subject/>
  <dc:title>读经典的书，做有根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