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Times New Roman" w:hAnsi="Times New Roman" w:cs="Times New Roman"/>
        </w:rPr>
      </w:pPr>
      <w:r>
        <w:rPr>
          <w:rFonts w:cs="Times New Roman" w:ascii="Times New Roman" w:hAnsi="Times New Roman"/>
        </w:rPr>
      </w:r>
    </w:p>
    <w:p>
      <w:pPr>
        <w:pStyle w:val="1"/>
        <w:rPr>
          <w:rFonts w:ascii="方正小标宋简体" w:hAnsi="方正小标宋简体" w:eastAsia="方正小标宋简体" w:cs="方正小标宋简体"/>
        </w:rPr>
      </w:pPr>
      <w:r>
        <w:rPr>
          <w:rFonts w:ascii="方正小标宋简体" w:hAnsi="方正小标宋简体" w:cs="方正小标宋简体" w:eastAsia="方正小标宋简体"/>
        </w:rPr>
        <w:t>在全省基层党建“五聚焦五落实”</w:t>
      </w:r>
    </w:p>
    <w:p>
      <w:pPr>
        <w:pStyle w:val="1"/>
        <w:rPr>
          <w:rFonts w:ascii="方正小标宋简体" w:hAnsi="方正小标宋简体" w:eastAsia="方正小标宋简体" w:cs="方正小标宋简体"/>
        </w:rPr>
      </w:pPr>
      <w:r>
        <w:rPr>
          <w:rFonts w:ascii="方正小标宋简体" w:hAnsi="方正小标宋简体" w:cs="方正小标宋简体" w:eastAsia="方正小标宋简体"/>
        </w:rPr>
        <w:t>三年行动计划部署会暨重点任务</w:t>
      </w:r>
    </w:p>
    <w:p>
      <w:pPr>
        <w:pStyle w:val="1"/>
        <w:rPr>
          <w:rFonts w:ascii="方正小标宋简体" w:hAnsi="方正小标宋简体" w:eastAsia="方正小标宋简体" w:cs="方正小标宋简体"/>
        </w:rPr>
      </w:pPr>
      <w:r>
        <w:rPr>
          <w:rFonts w:ascii="方正小标宋简体" w:hAnsi="方正小标宋简体" w:cs="方正小标宋简体" w:eastAsia="方正小标宋简体"/>
          <w:spacing w:val="60"/>
          <w:szCs w:val="44"/>
        </w:rPr>
        <w:t>推进会上的讲</w:t>
      </w:r>
      <w:r>
        <w:rPr>
          <w:rFonts w:ascii="方正小标宋简体" w:hAnsi="方正小标宋简体" w:cs="方正小标宋简体" w:eastAsia="方正小标宋简体"/>
        </w:rPr>
        <w:t>话</w:t>
      </w:r>
    </w:p>
    <w:p>
      <w:pPr>
        <w:pStyle w:val="21"/>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w:t>
      </w:r>
    </w:p>
    <w:p>
      <w:pPr>
        <w:pStyle w:val="21"/>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郭 文 奇</w:t>
      </w:r>
    </w:p>
    <w:p>
      <w:pPr>
        <w:pStyle w:val="Normal"/>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hanging="0"/>
        <w:textAlignment w:val="auto"/>
        <w:rPr>
          <w:rFonts w:ascii="仿宋_GB2312" w:hAnsi="仿宋_GB2312" w:eastAsia="仿宋_GB2312" w:cs="仿宋_GB2312"/>
        </w:rPr>
      </w:pPr>
      <w:r>
        <w:rPr>
          <w:rFonts w:ascii="仿宋_GB2312" w:hAnsi="仿宋_GB2312" w:cs="仿宋_GB2312" w:eastAsia="仿宋_GB2312"/>
        </w:rPr>
        <w:t>同志们：</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今年</w:t>
      </w:r>
      <w:r>
        <w:rPr>
          <w:rFonts w:eastAsia="仿宋_GB2312" w:cs="仿宋_GB2312" w:ascii="仿宋_GB2312" w:hAnsi="仿宋_GB2312"/>
        </w:rPr>
        <w:t>3</w:t>
      </w:r>
      <w:r>
        <w:rPr>
          <w:rFonts w:ascii="仿宋_GB2312" w:hAnsi="仿宋_GB2312" w:cs="仿宋_GB2312" w:eastAsia="仿宋_GB2312"/>
        </w:rPr>
        <w:t>月，经省委常委会审议通过，省委决定实施新时代江苏基层党建“五聚焦五落实”三年行动计划。基层党建的“五聚焦五落实”，与干部工作的“五突出五强化”、人才工作的“五坚持五提升”，一起构成了新时代江苏组织工作“三个五五”基本布局。推进“五聚焦五落实”，是江苏贯彻习近平新时代中国特色社会主义思想、落实新时代党的建设总要求和党的组织路线的重要举措，是当前和今后一个时期江苏基层党建工作的总抓手。省委娄书记对“五聚焦五落实”作出批示，前几天又专程到镇江调研基层党建工作，强调以高质量基层党建增强党在基层的政治领导力、思想引领力、群众组织力和社会号召力，确保中央大政方针和省委决策部署在基层落地生根。我们要认真学习领会，抓好贯彻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最近，中组部召开全国基层党建重点任务推进会，傅兴国副部长出席会议并讲话，对</w:t>
      </w:r>
      <w:r>
        <w:rPr>
          <w:rFonts w:eastAsia="仿宋_GB2312" w:cs="仿宋_GB2312" w:ascii="仿宋_GB2312" w:hAnsi="仿宋_GB2312"/>
        </w:rPr>
        <w:t>2019</w:t>
      </w:r>
      <w:r>
        <w:rPr>
          <w:rFonts w:ascii="仿宋_GB2312" w:hAnsi="仿宋_GB2312" w:cs="仿宋_GB2312" w:eastAsia="仿宋_GB2312"/>
        </w:rPr>
        <w:t>年基层党建工作重点任务作出全面部署。“五聚焦五落实”也是落实基层党建重点任务的有力措施。刚才，卫东同志传达了娄书记批示，为号同志对“五聚焦五落实”文件作了解读，</w:t>
      </w:r>
      <w:r>
        <w:rPr>
          <w:rFonts w:eastAsia="仿宋_GB2312" w:cs="仿宋_GB2312" w:ascii="仿宋_GB2312" w:hAnsi="仿宋_GB2312"/>
        </w:rPr>
        <w:t>5</w:t>
      </w:r>
      <w:r>
        <w:rPr>
          <w:rFonts w:ascii="仿宋_GB2312" w:hAnsi="仿宋_GB2312" w:cs="仿宋_GB2312" w:eastAsia="仿宋_GB2312"/>
        </w:rPr>
        <w:t>名同志作了交流发言，进一步增强了抓好贯彻落实的信心和决心。下面，我就部署开展“五聚焦五落实”，深入推进基层党建工作重点任务，谈几点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抓牢抓好基层党建，是初心所系、使命所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基层党建事关执政根基、事关发展大局。党的十八大以来，习近平总书记就加强基层党建作出一系列重大论述，特别是在去年召开的全国组织工作会议上，鲜明提出并深刻阐明以“一个重点、两个着力”为主要内容的新时代党的组织路线。“一个重点”即以组织体系建设为重点，“两个着力”即着力培养忠诚干净担当的高素质干部、着力集聚爱国奉献的各方面优秀人才。“一个重点”具有唯一性、统领性，“两个着力”是关键、是保障。过去我们常讲，基层组织建设、干部工作、人才工作是组织工作并驾齐驱的“三驾马车”。加强组织体系建设，重心在基层、难点也在基层。“一个重点”的提出，把基层组织建设摆在更加突出的位置，明确为更加紧迫的任务。可以说，基层党组织是我们党严密组织体系中的“地基”，基层党组织若不强，再庞大的组织体系也将如“泥足巨人”，一推就倒。历史和实践反复证明，党的事业越是推进到关键时刻，基层党建工作越是不能有丝毫放松，越需要我们以不变的初心和使命抓实抓牢抓出成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基层党建是一项需要默默耕耘、精心呵护、用力用情的崇高事业。现在，有些基层同志反映，基层党建“越来越不好干”，但也信心满满，一定会“干得越来越好”。我感到，“越来越不好干”的背后，是责任的自觉自省，“干得越来越好”，则体现更强的担当作为，我们就是要在“不好干”中“干得越来越好”。怎么才能干得好？首要的是各级党组织书记当好主角、抓好主责、干好主业，尤其是县（市、区）委书记要切实履行第一责任人职责，当好“一线总指挥”，每年定期专题研究，抓好统筹协调，整合各方资源，一步一步朝前推动。组织部长作为“总操盘手”，要拿出足够精力，真正扑下身子抓谋划、抓指导，抓推动、抓落实，不当“挂名将军”“甩手掌柜”。分管部长、相关职能处科室的同志要成为基层党建的“行家里手”，真正弄懂、摸清、做实各项工作。省委正在研究改进基层党建考核的具体措施，推动基层党建工作抓到底、抓到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今年，全党将深入开展“不忘初心、牢记使命”主题教育，这是以习近平同志为核心的党中央统筹“四个伟大”作出的重大战略部署，也为加强基层党建工作提供了难得契机。我们要按照中央部署和要求，将其作为今年党建工作的头等大事，精心谋划、统筹安排、加强指导、压实责任，确保取得实实在在的成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持续用力集中攻坚，推动基层党建工作不断取得新进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基层党建工作的深入推进，往往遵循着发现问题、解决问题，再发现问题、再解决问题这样的实践路径。这些年来，江苏基层党建工作取得明显进展，但仍然存在一些不容忽视的问题。比如，一些基层党组织弱化、虚化、边缘化，说话没人听、办事没人跟；越往下基层党建工作力量越薄弱，有的乡镇街道组织委员长期空缺，有的组织委员身兼七八职，主要精力根本不在抓党建上；村级组织运转经费保障落实不到位，有些乡镇对经费标准、使用渠道“一问三不知”，村里更搞不清楚，有的村甚至不知道有这笔经费；社区减负强调了多年，但有的地方还是任务层层加码、台账堆积如山，社区干部苦不堪言。类似问题还有不少，这些问题不解决，很有可能成为基层党建领域的“黑天鹅”“灰犀牛”，给党的事业带来无法估量的损失；如果解决好了，则会成为提升工作质量的切入点、打开工作局面的新起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是抓重大任务落实。中心工作、重点任务是基层党建工作的试金石、磨刀石，推动基层党建工作，就是要向中心任务聚焦、为全局工作聚力。要在抓党建促脱贫攻坚、促乡村振兴上聚力用劲。当前脱贫攻坚处在攻城拔寨的关键阶段，苏北一些地方脱贫攻坚的任务还比较重，这些地方往往是贫中之贫、困中之困，党组织往往也非常薄弱。各级党委要把加强基层党组织建设、配强干部队伍作为关键来抓，充分发挥基层党组织战斗堡垒和党员先锋模范作用，推广“支部</w:t>
      </w:r>
      <w:r>
        <w:rPr>
          <w:rFonts w:eastAsia="仿宋_GB2312" w:cs="仿宋_GB2312" w:ascii="仿宋_GB2312" w:hAnsi="仿宋_GB2312"/>
        </w:rPr>
        <w:t>+</w:t>
      </w:r>
      <w:r>
        <w:rPr>
          <w:rFonts w:ascii="仿宋_GB2312" w:hAnsi="仿宋_GB2312" w:cs="仿宋_GB2312" w:eastAsia="仿宋_GB2312"/>
        </w:rPr>
        <w:t>电商”等模式，带领群众因地制宜发展特色产业，提高组织化程度，让贫困群众致富有门路、增收有渠道。针对一些贫困村党组织软弱后进，班子不团结、不理事等问题，要以县为单位持续开展排查整顿，县（市、区）委书记要带头挂点整顿，组织部长要直接过问，做到逐个整顿、应整尽整。要遵循市场经济规律，扎实推进村级集体经济“</w:t>
      </w:r>
      <w:r>
        <w:rPr>
          <w:rFonts w:eastAsia="仿宋_GB2312" w:cs="仿宋_GB2312" w:ascii="仿宋_GB2312" w:hAnsi="仿宋_GB2312"/>
        </w:rPr>
        <w:t>18</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扶持计划，夯实乡村振兴的物质基础。要在扫黑除恶专项斗争上聚力用劲。扫黑除恶，关键在打、根本靠治。加强基层组织建设，是巩固扫黑除恶专项斗争成果的根本之举。目前，全省扫黑除恶专项斗争已经开展一年多，取得重要阶段性成果，但越往后任务越重、骨头越难啃。下个月，中央扫黑除恶专项斗争督导组将进驻江苏，开展为期一个月的督导。各级组织部门要结合自身职能，迅速组织一轮“回头看”，重点看还存在哪些薄弱环节和问题，抓紧查漏补缺、推动整改落实。去年底，省委组织部、省民政厅、省扫黑办联合下发通知，对村“两委”成员进行排查清理，整体情况是好的，但还有少数地方没有完全清理到位，要抓紧把受过刑事处罚、存在“村霸”和涉黑涉恶问题的村干部坚决清理出去。要进一步组织发动群众，踊跃举报、提供扫黑除恶线索，及时掌握和化解本地区苗头性倾向性问题，广泛宣传专项斗争政策和重大典型案件，帮助群众打消思想顾虑。要在整治农村宗教问题上聚力用劲。去年，中央开展了宗教工作专项督查，指出江苏宗教势力在基层特别是苏北地区有蔓延之势，并点出具体表现。根据中央反馈问题和中央领导批示精神，省委常委会讨论通过整改方案并印发各设区市，省委组织部还就苏北五市提出专项整改方案。各地组织部门要根据整改方案要求，立足自身职责，指导乡村党组织做好信教群众工作，依法管理宗教活动场所，旗帜鲜明抵制宗教势力侵袭基层政权。要强化基层党组织政治功能，依托各级党建阵地，创新服务内容和手段，增强党组织凝聚力号召力。严肃有关纪律要求，严禁基层党组织以任何形式依靠或依托教会组织开展工作。严格落实共产党员不得信教和参加宗教活动的要求，对重点区域进行排查，对违纪违规的严肃处理，对有参教信教行为的入党积极分子和发展对象实行一票否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是抓重点项目推进。“五聚焦五落实”围绕基层党建中的五个基本方面，提出分三年实施</w:t>
      </w:r>
      <w:r>
        <w:rPr>
          <w:rFonts w:eastAsia="仿宋_GB2312" w:cs="仿宋_GB2312" w:ascii="仿宋_GB2312" w:hAnsi="仿宋_GB2312"/>
        </w:rPr>
        <w:t>30</w:t>
      </w:r>
      <w:r>
        <w:rPr>
          <w:rFonts w:ascii="仿宋_GB2312" w:hAnsi="仿宋_GB2312" w:cs="仿宋_GB2312" w:eastAsia="仿宋_GB2312"/>
        </w:rPr>
        <w:t>个重点项目。除中央和省委在基层党建工作中有其他重大部署之外，今后三年要聚焦聚力，重点实施好这些项目。按照第一年集中攻坚、第二年巩固提升、第三年整体过硬的要求，每年突出一个主题，设定有限目标，不求全求多，只求有效管用，积小胜为大胜，努力留下一些长期起作用的成果。要深入贯彻落实农村基层组织工作条例。总结推广徐州马庄经验，研究制定并落实村党组织书记“县乡共管”制度，逐一开展村“两委”班子运行情况综合研判，及时调整不胜任现职的村干部。继续派强用好第一书记，推广“兴村特岗”“定制村干”。全面推行村党组织书记通过法定程序担任村委会主任和村级集体经济组织、合作组织负责人，稳步提高“一肩挑”比例，推动村“两委”换届与县乡换届同步进行。要提升城市党建整体效应。推进街道扩权赋能，学习借鉴北京“街乡吹哨、部门报到”做法，调整优化街道内设机构和职能，强化抓党建、抓治理、抓服务的机构和力量。围绕“五有五化”工作要求，加快社区工作者职业体系建设。加强街道社区与驻区单位、行业党组织组织共建、活动共联、资源共享，推动“横向互动、纵向联动”常态化。放大南京仙林经验，深化网格化党建，推进党群服务中心“六个规范化”建设，不断提升党建引领基层治理、服务城市发展水平。要紧盯“两新”党建扩量提质。因地制宜、务实有效推进党的组织和工作有效覆盖。加大组织部门联系服务民营企业工作力度，深化落实党的组织工作助推民企发展的各项举措。稳妥做好行业协会商会脱钩改革中的党建工作，探索创新学会协会党建工作新路径，强化业务主管单位党建责任，全面增强党对各级各类社会组织的领导。做好全省互联网企业党建工作，加强新时代律师行业党的建设，统筹抓好新兴领域党建。要着力破解党对基层领导的“中梗阻”问题。国有企业要着力解决党建工作落实不到底、不到位等问题，把党的领导有效融入公司治理各层级、各环节。高校要督促建立健全党委全委会、常委会和校长办公会议事决策规则，避免党建工作“上热中温下冷”。机关要突出政治建设，强化党组抓党建主体责任。党员队伍建设要坚持分类施策，做好重点群体和薄弱领域发展党员工作，探索加强流动人才党员和退役军人党员教育管理的有效途径。近日，省委印发了《加强公立医院党建工作实施办法》，省属两所医院主要领导已调整到位，各地要严格按照要求配备党委书记、院长，加快探索构建新的领导体制和工作机制，深入细致做好思想政治工作，不简单搞“一刀切”。要进一步理顺党组织关系，抓紧做好行业党委、驻设区市的省属本科院校、中央驻苏企事业单位分支机构等党组织关系调整优化工作，推动形成上下贯通、指导有力的党建工作运行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这里，需要强调的是，基层党建推出的重点项目，是全省的普遍要求，具体到一地一域，由于发展阶段和特点不同，需要区分对待、精准施策。比如，苏南苏中苏北农村发展差距仍然较大，村书记队伍建设遇到的问题也不一样。经济较为发达的地区，村书记岗位吸引力强，甚至出现一个岗位二十几人竞聘的现象，关键是要严格把关，注意把政治强、能力强、品行好的同志选出来，引导他们真正把精力放在发展集体经济、为群众服务上。在经济基础较为薄弱的地区，“人难选、无人选”的问题仍然比较突出，一些村干部待遇低、任务重、条件艰苦，宁愿外出打工也不愿当村干部。关键是要下定决心、拿出措施，切实提高村干部待遇，增强岗位吸引力，激励他们扎根基层、干事创业。类似的基层治理、发展村级集体经济、街道体制改革等问题，也要注意具体问题具体分析，有针对性地加以解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是抓风险隐患排除。前一段时间，江苏先后发生几起重特大安全生产事故，造成恶劣社会影响。这些问题虽然不是发生在党建领域，但也给我们敲响警钟。今年，是新中国成立</w:t>
      </w:r>
      <w:r>
        <w:rPr>
          <w:rFonts w:eastAsia="仿宋_GB2312" w:cs="仿宋_GB2312" w:ascii="仿宋_GB2312" w:hAnsi="仿宋_GB2312"/>
        </w:rPr>
        <w:t>70</w:t>
      </w:r>
      <w:r>
        <w:rPr>
          <w:rFonts w:ascii="仿宋_GB2312" w:hAnsi="仿宋_GB2312" w:cs="仿宋_GB2312" w:eastAsia="仿宋_GB2312"/>
        </w:rPr>
        <w:t>周年，一方面大事喜事多，另一方面敏感节点多，党的建设也面临诸多矛盾叠加、各种风险隐患交汇的挑战。具体到基层党建，很多问题是潜在的、隐性的、深层次的。我前面讲的宗教势力渗透蔓延、黑恶势力侵袭等，都是基层党建面临的突出风险。有效应对这些风险和挑战，是今年基层党建工作的主基调。各地各单位要树立风险意识、底线思维，善于从繁杂现象中把握规律，从苗头倾向中找到动向，从偶然事件中揭示必然，从而拎出关键、抓住根本、解决问题。要进一步扎紧篱笆、守好阵地，对基层党建工作中的风险隐患来一次全面排查，有针对性地制定预案，落实风险防控责任，防患于未然、化解于未萌。年初，各设区市共梳理上报了</w:t>
      </w:r>
      <w:r>
        <w:rPr>
          <w:rFonts w:eastAsia="仿宋_GB2312" w:cs="仿宋_GB2312" w:ascii="仿宋_GB2312" w:hAnsi="仿宋_GB2312"/>
        </w:rPr>
        <w:t>46</w:t>
      </w:r>
      <w:r>
        <w:rPr>
          <w:rFonts w:ascii="仿宋_GB2312" w:hAnsi="仿宋_GB2312" w:cs="仿宋_GB2312" w:eastAsia="仿宋_GB2312"/>
        </w:rPr>
        <w:t>个基层党建的风险点，明确了</w:t>
      </w:r>
      <w:r>
        <w:rPr>
          <w:rFonts w:eastAsia="仿宋_GB2312" w:cs="仿宋_GB2312" w:ascii="仿宋_GB2312" w:hAnsi="仿宋_GB2312"/>
        </w:rPr>
        <w:t>141</w:t>
      </w:r>
      <w:r>
        <w:rPr>
          <w:rFonts w:ascii="仿宋_GB2312" w:hAnsi="仿宋_GB2312" w:cs="仿宋_GB2312" w:eastAsia="仿宋_GB2312"/>
        </w:rPr>
        <w:t>项防范措施，说到就要做到，各地要一项一项抓好落实。要深挖风险背后的根源，把防控风险与抓基层打基础紧密结合起来，从基本层面和基础问题入手，切实解决好保障不到位、体制不顺畅、责任不落地等问题，筑牢基层党建的“防火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带头克服形式主义官僚主义，把更多精力倾注在实干实效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今年是中央确定的“基层减负年”。作为组织部门，更要带头把自己摆进去、把工作摆进去，不折不扣落实好中央要求。推进基层党建“五聚焦五落实”和重点任务，从一开始就要坚决防止形式主义、官僚主义，既要为了基层、关心基层，也要相信基层、依靠基层，切实推动全省基层党建工作减负提质增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要把好作风带给基层。基层党建是实实在在的基础工作，尤其需要好的工作作风。去年，全省组织条口开展“百村半月”蹲点调研，我也先后到苏北、苏南各一个村，用</w:t>
      </w:r>
      <w:r>
        <w:rPr>
          <w:rFonts w:eastAsia="仿宋_GB2312" w:cs="仿宋_GB2312" w:ascii="仿宋_GB2312" w:hAnsi="仿宋_GB2312"/>
        </w:rPr>
        <w:t>4</w:t>
      </w:r>
      <w:r>
        <w:rPr>
          <w:rFonts w:ascii="仿宋_GB2312" w:hAnsi="仿宋_GB2312" w:cs="仿宋_GB2312" w:eastAsia="仿宋_GB2312"/>
        </w:rPr>
        <w:t>整天时间，直接进村蹲点调研，重点对薄弱村解剖麻雀，更深了解了基层的真实状况、农民的真实想法、工作的真实情况。大家收获都很大，普遍感到：深入基层多了，主观主义就会减少；接触群众多了，官僚主义就会减少；了解民情多了，形式主义就会减少；掌握实际多了，决策的盲目性就会减少。这一做法得到省委娄书记和中组部领导肯定，并在全国基层党建重点任务推进会上作了大会交流发言。各地要借鉴运用好“百村半月”蹲点调研做法，多到基层走一走，多向基层干部群众问一问，找准基层组织建设中的突出问题，拿出务实管用、精准有效的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要把好举措落到基层。“上面千把锤、下面一根钉”。现在，一些地方和单位抓基层党建过分在工作留痕上做文章，检查考核不看实绩看材料、不看做的看写的，不记笔记就是没学习、不留台账就是没做事，把党建工作简单化、形式化乃至庸俗化，基层意见很大。抓基层党建工作一定不能做表面文章，必须破外在之虚、务内在之实，真正把每个领域、每个环节抓具体、抓深入，出台的政策、采取的措施都要能解决实际问题、有实质性效果。要开展基层党建工作形式主义、官僚主义专项排查整治，从现在做起、从正在做的事改起，主动认账、担责整改，为基层撑腰发声、松绑减负。要下功夫解决基层党建考核过多、过度留痕等突出问题。考核频次上，每年只进行一次考核，统一纳入年度综合考核，不得搞月考、季考、半年考；考核方式上，注重看工作实绩，不以有没有领导批示、开会发文、台账记录、展板资料、工作笔记等作为工作是否落实的标准，不以微信工作群、</w:t>
      </w:r>
      <w:r>
        <w:rPr>
          <w:rFonts w:eastAsia="仿宋_GB2312" w:cs="仿宋_GB2312" w:ascii="仿宋_GB2312" w:hAnsi="仿宋_GB2312"/>
        </w:rPr>
        <w:t>APP</w:t>
      </w:r>
      <w:r>
        <w:rPr>
          <w:rFonts w:ascii="仿宋_GB2312" w:hAnsi="仿宋_GB2312" w:cs="仿宋_GB2312" w:eastAsia="仿宋_GB2312"/>
        </w:rPr>
        <w:t>上传工作场景截图或录制视频代替对实际工作评价，防止重“痕”不重“绩”、留“迹”不留“心”；考核结果确定上，以定性为主，不能搞繁琐的指标体系和分数评定；考核结果运用上，纳入领导班子和领导干部年度考核结果，不能考而不用、一考了之。要下功夫解决基层党建会议多、文件多、材料多等突出问题。大幅度精简文件和会议，各级涉及基层党建工作文件、会议必须减少</w:t>
      </w:r>
      <w:r>
        <w:rPr>
          <w:rFonts w:eastAsia="仿宋_GB2312" w:cs="仿宋_GB2312" w:ascii="仿宋_GB2312" w:hAnsi="仿宋_GB2312"/>
        </w:rPr>
        <w:t>30%-50%</w:t>
      </w:r>
      <w:r>
        <w:rPr>
          <w:rFonts w:ascii="仿宋_GB2312" w:hAnsi="仿宋_GB2312" w:cs="仿宋_GB2312" w:eastAsia="仿宋_GB2312"/>
        </w:rPr>
        <w:t>；省委组织部印发的基层党建工作文件，各级一般不再制定贯彻落实意见和实施细则，可结合实际制定务实管用的举措；统筹规范基层党建督查检查，优化项目、突出重点、简便易行，减少总量和频次，确保精简</w:t>
      </w:r>
      <w:r>
        <w:rPr>
          <w:rFonts w:eastAsia="仿宋_GB2312" w:cs="仿宋_GB2312" w:ascii="仿宋_GB2312" w:hAnsi="仿宋_GB2312"/>
        </w:rPr>
        <w:t>50%</w:t>
      </w:r>
      <w:r>
        <w:rPr>
          <w:rFonts w:ascii="仿宋_GB2312" w:hAnsi="仿宋_GB2312" w:cs="仿宋_GB2312" w:eastAsia="仿宋_GB2312"/>
        </w:rPr>
        <w:t>以上；基层党建相关数据由党内统计一个口子向下，确需专题提供的，必须报经分管领导审批，不得随意要求基层填表格、报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要把好口碑留给基层。对基层群众来说，身边的干部怎么样，党的干部就是什么样；周围的党员怎么样，党员群像就是什么样；关涉自己的政策怎么样，党的政策就是什么样。作为上级党组织，抓基层党建工作，不能简单地提要求、下任务，而要多为基层着想，好事多让基层干、好人多让基层干部当，让基层有资源、有能力、有精力在联系服务群众上深耕细作，最大限度地凝聚维护改革发展稳定的正能量。要让办好事、办实事、做好人的过程，成为基层组织引导群众、凝聚人心的过程，成为基层干部树立形象、增加威信的过程。省委组织部将定期举办“书记项目”观摩会、专项工作推进会等，推动各项关心基层的重点项目、重点任务落地见效，确保把好事办好、实事办实。大家从事基层党建工作，一定要始终秉承从事这项工作的神圣职责，把更好服务基层、服务人民群众，贯穿于谋划工作、制定政策、推进落实的全过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日月不肯迟，四时相催迫”。今天的会议，标志着全省新时代基层党建“五聚焦五落实”的号角已经吹响。大家要立即行动起来，在全省广泛兴起大抓党建、大抓基层的热潮，推动全省基层党组织建设全面进步、全面过硬，为推动高质量发展走在前列、建设“强富美高”新江苏提供坚强保证。</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黑体简体">
    <w:altName w:val="微软雅黑"/>
    <w:charset w:val="86"/>
    <w:family w:val="script"/>
    <w:pitch w:val="default"/>
  </w:font>
  <w:font w:name="方正楷体_GBK">
    <w:altName w:val="微软雅黑"/>
    <w:charset w:val="86"/>
    <w:family w:val="script"/>
    <w:pitch w:val="default"/>
  </w:font>
  <w:font w:name="方正楷体简体">
    <w:altName w:val="楷体_GB2312"/>
    <w:charset w:val="86"/>
    <w:family w:val="script"/>
    <w:pitch w:val="default"/>
  </w:font>
  <w:font w:name="方正小标宋简体">
    <w:charset w:val="86"/>
    <w:family w:val="auto"/>
    <w:pitch w:val="default"/>
  </w:font>
  <w:font w:name="楷体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1:00Z</dcterms:created>
  <dc:creator>微软用户</dc:creator>
  <dc:description/>
  <dc:language>en-US</dc:language>
  <cp:lastModifiedBy>Administrator</cp:lastModifiedBy>
  <cp:lastPrinted>2019-04-18T15:45:00Z</cp:lastPrinted>
  <dcterms:modified xsi:type="dcterms:W3CDTF">2019-05-05T03:15:37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