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春第十二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柳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排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烧肉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糕莴苣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韭菜鸡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津干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雪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椒牛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腿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莴苣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豆腐胡葱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南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虾米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5-07T06:06:31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