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《明礼伴我行》主题班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通过具体引导，教会学生应当如何明辨是非、应当如何投身于道德建设中，从而以实际行动，展现新时期小学生的道德风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前期策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期节目排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后期串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制作多媒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故事引入，揭示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同学讲述《金斧头的故事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师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相信这个故事大家一定不会陌生。五千年，文明史，礼仪邦，德至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国之魂，民之本，仁义礼，诚信善。明礼为先、诚信为本是做人的重要原则。古人将明礼之人称为“谦谦君子”，将诚信之人赞为“一诺千金”。作为炎黄子孙、龙的传人，继承祖先的优良传统是我们责无旁贷的使命。今天，我们将在这里共同讨论“明礼诚信”这一古老深远有极具现实意义的话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揭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文明为先，诚信为本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小品表演，蕴涵道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品《当我在路上捡到…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师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其实生活中，我们经常有这样的曲解，好像只有捡到数额巨大的钱款归还了失主才叫拾金不昧，捡到一支笔、一块橡皮、一把尺子等，不归还也没什么大不了的。记得刘备曾经教导他的儿子“勿以善小而不为，勿以恶小而为之。”其实，人们的道德修养就是在这一点一滴逐渐培养起来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游戏活动，玩中感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游戏《找朋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游戏规则：随机发个每位同学标有</w:t>
      </w:r>
      <w:r>
        <w:rPr>
          <w:sz w:val="28"/>
          <w:szCs w:val="28"/>
        </w:rPr>
        <w:t>a.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.d</w:t>
      </w:r>
      <w:r>
        <w:rPr>
          <w:sz w:val="28"/>
          <w:szCs w:val="28"/>
        </w:rPr>
        <w:t>的卡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允许传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将同学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。指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组长，组长必须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之内在不知情的情况下找到自己的组员。组长可以在一分钟之内对所有同学发问，但每次只能问一个同学一个问题：你是</w:t>
      </w:r>
      <w:r>
        <w:rPr>
          <w:sz w:val="28"/>
          <w:szCs w:val="28"/>
        </w:rPr>
        <w:t>×</w:t>
      </w:r>
      <w:r>
        <w:rPr>
          <w:sz w:val="28"/>
          <w:szCs w:val="28"/>
        </w:rPr>
        <w:t>组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而参加的同学在游戏进行期间不得说话、不得提示本组组长，如果遇到组长询问只能回答“是”或“不是”。游戏终了，以找到组员人数的多少分别给该组每个组员存入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诚信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诚信冲突：为了本组胜出，组员可能会对组长做出某种提示，也可能当他组的组长问及自己的时候谎称自己是。这些都会造成一些诚信冲突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宣布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过欺骗手段取得胜利将减去相应人数的组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抒己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评论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现场采访，揭示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采访《校园随手扔现象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展示一些反映“随手扔”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队员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相信大家对这些图片应该不会感到陌生，因为这些现象就是发生在我们身边的。在这里，我想听听大家对这些现象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生讨论：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队员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其实，只需要多走几步路，只需要一个简单的弯腰，这些现象就可以避免，那么就让我们从现在做起，看看你的周围是否有纸张，如果有，就麻烦大家做一个弯腰运动，我们共同来维护身边的良好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教师总结，学生感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师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今天，我们在这里举行这场聚会，感悟到：文明为先，诚信为本。让我们做文明人，行文明风，做时代少年。让我们一起来唱首道德歌，共同迈向美好的明天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全班同学合唱道德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歌声中，班会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掌声响起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活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通过学生参与的环节互动，体现学生通过“明礼诚信”教育，认知、判断、行为等方面素质的提高。在实施过程中，运用故事、小品、游戏、现场采访、歌唱等学生乐意接受的形式为引导，教会学生应当如何明辨是非、应当如何投身于道德建设中，从而以实际行动，展现新时期小学生的道德风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7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