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黑体;SimHei"/>
          <w:b/>
          <w:bCs/>
          <w:sz w:val="44"/>
        </w:rPr>
        <w:t>常州市新北区公开课综合评价表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1349"/>
        <w:gridCol w:w="720"/>
        <w:gridCol w:w="1531"/>
        <w:gridCol w:w="1260"/>
        <w:gridCol w:w="2711"/>
      </w:tblGrid>
      <w:tr>
        <w:trPr>
          <w:trHeight w:val="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开课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滨江中学 </w:t>
            </w:r>
          </w:p>
        </w:tc>
      </w:tr>
      <w:tr>
        <w:trPr>
          <w:trHeight w:val="45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听课人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7 </w:t>
            </w:r>
          </w:p>
        </w:tc>
      </w:tr>
      <w:tr>
        <w:trPr>
          <w:trHeight w:val="45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 题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污染的防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目的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授课探讨 </w:t>
            </w:r>
          </w:p>
        </w:tc>
      </w:tr>
      <w:tr>
        <w:trPr>
          <w:trHeight w:val="4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开课通知网址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ttp://www.pub.xbedu.net/html/article3150817.html?tdsourcetag=s_pcqq_aiomsg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以视频引入，联系生活实际，重点介绍了酸雨的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过程能根据学生实际，放手给学生，学生的配合度较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个教学过程思路清晰，过渡自然，板书新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拟酸雨形成过程的装置创新，绿色环保。检验二氧化硫时注重实验的微量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过程注重定性与定量的结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使用方面：利用投屏技术进行实验放大，使学生能清晰的感受到实验的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体现了学科价值与人文素养，培养学生保护环境的责任和意识。</w:t>
            </w:r>
          </w:p>
          <w:p>
            <w:pPr>
              <w:pStyle w:val="Normal"/>
              <w:spacing w:lineRule="exact" w:line="44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：可以将论文上的</w:t>
            </w: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sz w:val="24"/>
              </w:rPr>
              <w:t>传感器图像等数字化实验运用于课堂上，实现定性到定量的结合，提升思维高度。</w:t>
            </w:r>
          </w:p>
          <w:p>
            <w:pPr>
              <w:pStyle w:val="Normal"/>
              <w:spacing w:lineRule="exact" w:line="44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员（签名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北区教师发展中心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1:00Z</dcterms:created>
  <dc:creator>lenovo</dc:creator>
  <dc:description/>
  <cp:keywords/>
  <dc:language>en-US</dc:language>
  <cp:lastModifiedBy>http://www.kingedu.net</cp:lastModifiedBy>
  <cp:lastPrinted>2019-01-10T09:40:00Z</cp:lastPrinted>
  <dcterms:modified xsi:type="dcterms:W3CDTF">2019-04-14T12:23:00Z</dcterms:modified>
  <cp:revision>43</cp:revision>
  <dc:subject/>
  <dc:title>新北区优秀教师牵手行动研讨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