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西游记》阅读指导课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武进区漕桥小学六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激发学生的阅读兴趣，培养学生热爱中国古典文学的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引导学生质疑，指导学生懂得读古典文学原著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通过欣赏电视剧片段，引导学生学会想象，体会原著的精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学生学会质疑，指导读古典文学原著的方法、技巧，激发阅读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课时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播放《西游记》电视剧第一集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指名朗读“海外有一国土，名曰傲来国。国近大海，海中有一座名山，唤为花果山。那座山正当顶上，有一块仙石。……内育仙胞，一日迸裂，产一石卵，似圆球样大。因见风，化作一个石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这段描写选自我们刚刚学习的课文——生答（《猴王出世》。）这个石猴就是我们所熟悉的——生答（孙悟空），同学们对机智、勇敢，天不怕地不怕的孙悟空产生了浓厚的兴趣，利用课余时间继续阅读了《西游记》这本原著。今天这节课外阅读课，我们就一起走进《西游记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汇报交流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作者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承恩</w:t>
      </w:r>
      <w:r>
        <w:rPr>
          <w:rFonts w:eastAsia="宋体" w:cs="宋体" w:ascii="宋体" w:hAnsi="宋体"/>
          <w:sz w:val="24"/>
          <w:szCs w:val="24"/>
        </w:rPr>
        <w:t>(1500-1582)</w:t>
      </w:r>
      <w:r>
        <w:rPr>
          <w:rFonts w:ascii="宋体" w:hAnsi="宋体" w:cs="宋体"/>
          <w:sz w:val="24"/>
          <w:szCs w:val="24"/>
        </w:rPr>
        <w:t>，汉族。字汝忠，号射阳山人，淮安府山阳县（今江苏省淮安市楚州区）人。明代小说家。出生于一个由下级官吏沦落为小商人的家庭，吴承恩小时候勤奋好学，一目十行，过目成诵。他精于绘画，擅长书法，爱好填词度曲，对围棋也很精通，还喜欢收藏名人的书画法贴。吴承恩大约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岁才补得一个岁贡生，到北京等待分配官职，没有被选上，由于母老家贫，去做了长兴县丞，终因受人诬告，两年后“拂袖而归”，晚年以卖文为生，大约活了将近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创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生不逢时，一生坎坷。少年时，吴承恩喜听淮河水神及僧伽大圣等故事，中年后，开始将唐僧西游故事，结合唐人传奇、佛道经典、民间故事，淮安地方掌故，在其书房中创作成百回本小说《西游记》。此书一问世，就被誉为“四大奇书”之一，成为世界文坛瑰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流阅读收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我来说说读后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指名用一两句话概括读后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说说我喜欢的人物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组交流，然后选代表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能的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喜欢孙悟空。因为他：乐观、聪明、勇敢、顽皮、灵活、，热爱自由，除恶务尽，积极进取，永不妥协，坚韧不拔，勇往直前，敢作敢当，充满了斗争精神和反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、我喜欢猪八戒这一形象。因为他：他忠勇、善良、淳朴、憨厚，吃苦耐劳，斗争勇敢，知错能改，乐于助人，没有害人之心，并且终于坚持到最后的胜利，虽然他好吃懒睡，爱占便宜，嫉妒心强，喜欢搬弄是非，一遇困难就打退堂鼓，有时耍点小聪明，结果反而坏了大事。但我还是喜欢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喜欢沙和尚这个人物形象。因为他：忠心事主，任劳任怨，忠厚老实，当孙行者和八戒闹矛盾时，须由他出来劝说调解，两位师兄外出时，由他陪伴师傅。如果没有这一个徒弟，唐僧就危险了，经也去不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喜欢唐僧这一人物形象。因为他：一方面，他心地善良，信仰坚定，明知道西天取必然会碰到许多，艰难险阻，“吉凶难定”，但仍然勇往直前，义无反顾。无论碰到多少困难，也不管外界有多少诱惑，他从来没有动摇过。但另一方面，这个唐僧又是个相当窝囊的人物，一碰到妖魔鬼怪，他总是一筹莫展，滚下马鞍，涕泪交流，一旦离开了徒弟，他就连饭也吃不上。最糟糕的是他太糊涂太慈悲了，孙悟空主动除妖时，唐僧总是斥为“无心向善”“有意作恶”“不知好歹”，甚至闭上眼大念紧箍咒，使孙悟空无法去战斗除妖，结果往往自己遭灾受罪。尽管这样，我还是喜欢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、说说我喜欢的有趣故事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同学们掌握的知识可真不少，大家读书可真仔细，老师也和同学们一样喜欢《西游记》，羡慕那些长生不老、上天入地、神通广大的神仙；惊叹那些曲折离奇、妙趣横生的故事，有些情节至今想来还觉得趣味盎然。请看看老师记忆中的趣人妙事——（播放精彩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相信同学们也和老师一样迫不及待地想说说其中的趣人妙事了。四人小组先交流一下吧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生代表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指导名著整书阅读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西游记》的人物形象好玩故事有趣，同学们讲得也很精彩。那么要把这么厚的小说看完，实属不易，更何况是文言版的呢？你读书的时候顺利吗？遇到了哪些困难？这些困难你解决没有？你是怎样解决困难的？还有什么好的读书方法推荐给大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师生共同讨论、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根据学生回答，老师归纳，并适时板书。（整本原著——观看前言后序、了解作者、了解写作背景、浏览书目、通读、跳读，把握文章大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的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遇到不懂的，可以自己联系上下文揣摩或参考译文，也可以请教老师家长或者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读到精彩的句子或者段落摘抄到读书笔记上，要善于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经典的句子要多读甚至背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引导读经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运用刚才提到的一些方法读懂这片断，如果还不懂的可请教同学、老师，然后再发挥想象用自己的话把这一段的内容具体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原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孙悟空只好又来到翠云山，这次他变成了铁扇公主的丈夫牛魔王的样子。铁扇公主不辨真假，把他接了进去。说到孙悟空借扇一事，假牛魔王故意捶胸道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可惜，可惜，怎么就把那宝贝给了猢狲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铁扇公主笑道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大王息怒，给他的是假扇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假牛魔王到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真扇子你藏在哪儿了？仔细看管好，那猢狲变化多端，小心他再骗了去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铁扇公主说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大王放心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说着将真扇从口中吐出，只有一片杏叶儿大小。悟空大喜过望，连忙抓在手中，问道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般小小之物，为何能扇灭八百里火焰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铁扇公主道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大王，你离家两年，怎么连自家的宝贝也忘了？只要念一声口诀，这扇就能长到一丈二尺长短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孙悟空记在心上，将扇儿噙在口中，把脸一抹，现了本像，径自出了芭蕉洞。铁扇公主气得一下子跌倒在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四人小组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谁来说一说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学生绘声绘色地讲，老师追问：你是怎样读懂这故事的？教师根据学生回答板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成牛魔王的样子去借扇，这真是一条妙计。这一小节就详细描写了孙悟空是如何去智借芭蕉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说主要抓住人物的心理、神态、动作，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故意捶胸</w:t>
      </w:r>
      <w:r>
        <w:rPr>
          <w:rFonts w:eastAsia="宋体" w:cs="宋体" w:ascii="宋体" w:hAnsi="宋体"/>
          <w:sz w:val="24"/>
          <w:szCs w:val="24"/>
        </w:rPr>
        <w:t>""</w:t>
      </w:r>
      <w:r>
        <w:rPr>
          <w:rFonts w:ascii="宋体" w:hAnsi="宋体" w:cs="宋体"/>
          <w:sz w:val="24"/>
          <w:szCs w:val="24"/>
        </w:rPr>
        <w:t>笑</w:t>
      </w:r>
      <w:r>
        <w:rPr>
          <w:rFonts w:eastAsia="宋体" w:cs="宋体" w:ascii="宋体" w:hAnsi="宋体"/>
          <w:sz w:val="24"/>
          <w:szCs w:val="24"/>
        </w:rPr>
        <w:t>""</w:t>
      </w:r>
      <w:r>
        <w:rPr>
          <w:rFonts w:ascii="宋体" w:hAnsi="宋体" w:cs="宋体"/>
          <w:sz w:val="24"/>
          <w:szCs w:val="24"/>
        </w:rPr>
        <w:t>大喜过望</w:t>
      </w:r>
      <w:r>
        <w:rPr>
          <w:rFonts w:eastAsia="宋体" w:cs="宋体" w:ascii="宋体" w:hAnsi="宋体"/>
          <w:sz w:val="24"/>
          <w:szCs w:val="24"/>
        </w:rPr>
        <w:t>""</w:t>
      </w:r>
      <w:r>
        <w:rPr>
          <w:rFonts w:ascii="宋体" w:hAnsi="宋体" w:cs="宋体"/>
          <w:sz w:val="24"/>
          <w:szCs w:val="24"/>
        </w:rPr>
        <w:t>连忙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等，通过生动的语言，如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可惜，可惜，怎么就把那宝贝给了猢狲？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等，形象地给我们展示了孙悟空的机智和铁扇公主的愚笨，自始自终贯穿着一个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，使借扇过程更加生动有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典片断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细读：解疑，想象，理解品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刚才大家在读懂的基础上发挥想象，扩充了故事内容，丰满了人物形象，这正是读经典片断的一种方法。电视连续剧《西游记》的导演杨洁和演员六小龄童也和大家刚才一样，认真读懂原著，结合实际发挥想象，也拍成了大家喜闻乐看的《西游记》，下面我们来欣赏电视连续剧《西游记》中孙悟空三借芭蕉扇的片断，经历导演与演员想象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刚才大家所讲的片断和导演所拍的电视片断，多么详尽，多么精彩，然而，《西游记》的作者吴承恩却仅仅用了三百个字，多么的精炼呀！下面请再回到原文中，好好品味，用自己喜欢的方式读一读，把自己的理解和体会读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传神的描写，精炼的语言，给读者带来无尽的想象，《西游记》其想像新奇，上天下地，出神入化，可说达到了登峰造极的地步。主要人物的性格也极为鲜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欣赏《西游记》电视剧主题歌《敢问路在何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想唐僧师徒四人能战胜千难万险完成取经任务，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学生回答。因为他们心中有梦想，引出“中国梦，我的梦”的话题。理解这部书表现的鼓舞人斗争，永不灰心，为达到目标而百折不挠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总结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西游记》是我国古典四大名著之一，是我国文化的瑰宝，几百年来，孙悟空、猪八戒等鲜明的人物形象几乎家喻户晓，许多经典故事人人口耳相传，老师希望还没读完《西游记》的同学继续读下去，读完的同学不妨再多读几遍，或许每一次你都会有新的发现，新的收获，正所谓“好书不厌百回读”。老师还希望同学们运用今天学到的有关通读整本原著，细读经典片断的方法，走进名著，走进我们下一个系列——走进《三国演义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同学们在阅读《西游记》的同时，还收集了和《西游记》有关的歇后语，把它制成了精美的书签。我想，这个学期结束后，同学们就要升入六年级了，那时，重新分班，我们见面的机会就少了。为了我们的友谊，也为了让书香伴随同学们成长，我们就把自己亲手制作的书签送给好朋友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本原著——通读：浏览、跳读，把握大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典片断——细读：理解，想象，反复品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6T13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