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做一个受人尊敬的小学生”主题班会活动课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sz w:val="28"/>
          <w:szCs w:val="28"/>
        </w:rPr>
        <w:t>　一、活动目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这次主题班会，使学生充分认识到怎样的小学生才是受人尊敬的小学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使学生懂得要想成为一个受人尊敬的小学生，在日常生活中应该如何去做，培养学生尊重他人，自尊自爱等品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活动开展方式：小品表演、情景剧、游戏问答激趣等形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活动准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查阅有关的资料，并思考作为一名学生应怎样从身边小事做起，从自我做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两名班会主持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活动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【环节一：怎样成为受人尊敬的小学生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你们想当一个受人尊敬的小学生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那么怎么样才能成为一个受人尊敬的小学生呢</w:t>
      </w:r>
      <w:r>
        <w:rPr>
          <w:rFonts w:eastAsia="宋体"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学生回答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刚刚同学们都说了许多，我们就一起到节目中找寻答案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请欣赏勇敢组的情景剧《做一个受人尊敬的好学生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自古以来勤俭节约，是我们中华民族的优良美德，那么一起来欣赏自信组的《捡破烂的小女孩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【环节二：爱人尊敬的小学生，人人爱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助人为乐的学生，大家都喜欢和他做朋友，我们这里也来了一个学雷锋的同学，来瞧瞧他的故事。请欣赏活泼组的小品《学习雷锋好榜样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受人尊敬，很重要的一点就是讲诚信，快乐组给我们带来了有关诚信的故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晨风吹，阳光照，咱们从小讲礼貌。哎呀，这里有两个同学正在对于讲礼貌的事情进行了辩论呢，请欣赏相声表演《讲礼貌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【环节三：决心做个受人尊敬的小学生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讲文明，懂礼貌，这样的小学生人人都喜欢。请欣赏成长组的情景剧《做个文明的小学生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欣赏了这么多的节目，那么究竟怎么样才能成为一个受人尊敬的小学生呢，请听听智慧组的总结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是啊，能成为一个受人尊敬的小学生多好呀，奋斗组决心要做一个受人尊敬的学生，一起来看看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：通过本次主题班会，《做一个受人尊敬的小学生》希望大家都能比照自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男：努力做到诚实，守信，讲文明，懂礼貌，成为一个受人尊敬的小学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合：主题班会，到此结束，再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怎样才能够做一个受人尊敬的人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：信诺，人无信不立，不轻许诺言，一旦许诺，必定成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：诚实，诚实跟信诺几乎是连体婴，诚实的人才能取信于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：尊重，不管理解不理解，都要尊重别人的决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：守秘，不传言，是可靠的表现，话到你这，绝不会让第三者知道，哪怕爱人都不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：文明，不讲脏话，不急于表现自己，说话行事合宜得体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：沉稳，能沉得住气，遇事冷静理智，有主见，可以让人放心依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：原则，凡事都有个度，不能越过这个底线，有原则的人不但让人尊重，而且令人敬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八：厚道，跟人争辩，绝对不能把另一个的隐私揭示出来，免得落下臭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九：饶恕，不斤斤计较，凡事大度，乐于宽恕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：助人，尽自己的努力帮助别人，超越自己能力范围的事不必强出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一：驾驭，指挥别人之前，先懂得驾驭自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二：平和，不过分苛求别人，也不过分苛求自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三：平等，不重看有势力的人，也不轻看无钱无势的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四：评论，角度立场不同，看事物的观点也不尽相同，不可能凡事做到公允，所以对人或事不轻言评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总之想做个受人尊敬的人，必须得在道德上完善自己。自己是个什么样的“人”最重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