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第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周工作安排 （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5.6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-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5.12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bCs w:val="false"/>
          <w:color w:val="000000"/>
          <w:sz w:val="28"/>
          <w:szCs w:val="28"/>
        </w:rPr>
        <w:t>教师例会】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eastAsia="zh-CN"/>
        </w:rPr>
        <w:t>一 、全体教师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 xml:space="preserve">  小学部阶梯教室 </w:t>
      </w:r>
    </w:p>
    <w:p>
      <w:pPr>
        <w:pStyle w:val="Normal"/>
        <w:spacing w:lineRule="exact" w:line="480"/>
        <w:ind w:firstLine="560"/>
        <w:textAlignment w:val="baseline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、 行政会议传达   责任人  周剑飞</w:t>
      </w:r>
    </w:p>
    <w:p>
      <w:pPr>
        <w:pStyle w:val="Normal"/>
        <w:spacing w:lineRule="exact" w:line="480"/>
        <w:ind w:firstLine="560"/>
        <w:textAlignment w:val="baseline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、 工作安排     责任人  周剑飞</w:t>
      </w:r>
    </w:p>
    <w:p>
      <w:pPr>
        <w:pStyle w:val="Normal"/>
        <w:spacing w:lineRule="exact" w:line="480"/>
        <w:ind w:firstLine="560"/>
        <w:textAlignment w:val="baseline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、期中考试分析   责任人  何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学生发展处】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</w:rPr>
        <w:t>周三下午</w:t>
      </w: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</w:rPr>
        <w:t>13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</w:rPr>
        <w:t>：</w:t>
      </w: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</w:rPr>
        <w:t>30---14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</w:rPr>
        <w:t>：</w:t>
      </w: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</w:rPr>
        <w:t>30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</w:rPr>
        <w:t>小记者培训，参加对象：全体小记者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eastAsia="zh-CN"/>
        </w:rPr>
        <w:t>责任人：苏亚刚</w:t>
      </w:r>
    </w:p>
    <w:p>
      <w:pPr>
        <w:pStyle w:val="Normal"/>
        <w:keepNext w:val="false"/>
        <w:keepLines w:val="false"/>
        <w:widowControl/>
        <w:ind w:left="560" w:hanging="560"/>
        <w:jc w:val="left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周五上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  <w:t>00—1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三年级十岁成长礼，地点在小学部操场，参加对象：三年级师生与家长 责任人：苏亚刚 印亚宏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课程教学处】</w:t>
      </w:r>
    </w:p>
    <w:p>
      <w:pPr>
        <w:pStyle w:val="Normal"/>
        <w:spacing w:lineRule="exact" w:line="360"/>
        <w:ind w:firstLine="14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教学日常重点：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质量提升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教学常规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）语文组：责任人：范丽花  丁秋燕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fldChar w:fldCharType="separate"/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①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fldChar w:fldCharType="end"/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教研组活动：各组期中质量检测分析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instrText xml:space="preserve"> = 2 \* GB3 </w:instrTex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fldChar w:fldCharType="separate"/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②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fldChar w:fldCharType="end"/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二语组磨课。（第十二周）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③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教研组活动：教研课（黄琳琳）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instrText xml:space="preserve"> = 4 \* GB3 </w:instrTex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fldChar w:fldCharType="separate"/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④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fldChar w:fldCharType="end"/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备课组听课附表格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1105"/>
        <w:gridCol w:w="1559"/>
        <w:gridCol w:w="1843"/>
        <w:gridCol w:w="2552"/>
      </w:tblGrid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第十二周语文随堂听课安排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执教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听课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三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班常规调研（作业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周寒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三语全体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丁秋燕  谢娟芬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安家小学随堂听课反馈表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1"/>
        <w:gridCol w:w="1450"/>
        <w:gridCol w:w="1411"/>
        <w:gridCol w:w="1411"/>
        <w:gridCol w:w="1412"/>
      </w:tblGrid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执教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周寒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三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.10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执教学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备课情况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调研人：丁秋燕 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教学过程总评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听课老师：三语全体老师 </w:t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作业情况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三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班语文（调研老师：谢娟芬）：（补充习题、习字册、大作）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丁秋燕做好随堂听课暨常规调研所有项目的的汇总，发范丽花汇总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）英语组：（责任人：邹红霞） 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fldChar w:fldCharType="separate"/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①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fldChar w:fldCharType="end"/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教研组内期中质量分析，及时发现不足、调整后阶段教学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instrText xml:space="preserve"> = 2 \* GB3 </w:instrTex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fldChar w:fldCharType="separate"/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②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fldChar w:fldCharType="end"/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五年级整班朗读和绘本阅读指导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如有随堂听课附表格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1105"/>
        <w:gridCol w:w="1559"/>
        <w:gridCol w:w="1843"/>
        <w:gridCol w:w="2376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第十二周英语随堂听课安排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执教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听课老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班常规调研（作业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四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包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陈美琴 邹红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陈美琴做好随堂听课暨常规调研所有项目的的汇总，发范丽花汇总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）数学组： 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fldChar w:fldCharType="separate"/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①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fldChar w:fldCharType="end"/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第十二周教研活动由五年级备课组承担。责任人：黄亚芬（做好前沿后续的汇报） 包小飞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instrText xml:space="preserve"> = 2 \* GB3 </w:instrTex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fldChar w:fldCharType="separate"/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②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fldChar w:fldCharType="end"/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备课组听课附表格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9"/>
        <w:gridCol w:w="1105"/>
        <w:gridCol w:w="1559"/>
        <w:gridCol w:w="1843"/>
        <w:gridCol w:w="2376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第十二周周数学随堂听课安排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执教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听课老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班常规调研（作业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黄亚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王斌、蒋金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王斌做好随堂听课暨常规调研所有项目的的汇总，发范丽花汇总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）综合组</w:t>
      </w:r>
    </w:p>
    <w:p>
      <w:pPr>
        <w:pStyle w:val="Normal"/>
        <w:spacing w:lineRule="exact" w:line="360"/>
        <w:ind w:firstLine="1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fldChar w:fldCharType="separate"/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①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fldChar w:fldCharType="end"/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4.29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周一上午第一节沈忱磨课，地点：阶梯教室。（责任人：张笑春 张惠琴）</w:t>
      </w:r>
    </w:p>
    <w:p>
      <w:pPr>
        <w:pStyle w:val="Normal"/>
        <w:spacing w:lineRule="exact" w:line="360"/>
        <w:ind w:firstLine="1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instrText xml:space="preserve"> = 2 \* GB3 </w:instrTex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fldChar w:fldCharType="separate"/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②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  <w:color w:val="000000"/>
        </w:rPr>
        <w:fldChar w:fldCharType="end"/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5.9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周四下午区美术教研活动，地点：阶梯教室。（责任人：张笑春 张惠琴 ）具体安排见方案（责任人：张笑春）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其他活动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）完成省级初中评优课的相关工作。 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）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5.9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上午综合实践活动培育室活动，地点：西夏墅小学。（责任人：钱丽娟 万敏 蒋晓云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期中各学科质量梳理分析，制定提升质量的措施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周三下午在安家中学操场举行春季田径运动会（具体见秩序册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教师发展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处】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商量安排英语蓝天杯比赛参与观摩人员；（责任人：李忠顺、何晓燕、孙建龙等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安排三位参加常州市教学沙龙；（责任人：李忠顺、何晓燕、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督促外出学习的老师写好心得上传学校网；（责任人：何晓燕、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继续关注新老师的课堂与教学常规（何晓燕、孙建龙）；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后勤服务处】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做好防灾逃生演练工作（高勤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配合做好十岁成长礼的后勤工作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校外活动】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外出学习培训安排   责任人：何晓燕 孙建龙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50"/>
        <w:gridCol w:w="1989"/>
        <w:gridCol w:w="2749"/>
        <w:gridCol w:w="204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活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参加者</w:t>
            </w:r>
          </w:p>
        </w:tc>
      </w:tr>
      <w:tr>
        <w:trPr>
          <w:trHeight w:val="4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龙城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区品格提升工程答辩观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苏亚刚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3: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金坛区常胜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小数报名师大讲坛——聚焦主题拓展课程建设 全面提升学生数学思维品质”教学展示及专题交流研讨活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杨红玉、黄剑锋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上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金坛区常胜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小数报名师大讲坛——聚焦主题拓展课程建设 全面提升学生数学思维品质”教学展示及专题交流研讨活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杨小亚、巢鸣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2: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三井实验小学本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小学综合实践活动春游研学活动展示（上课：陈英 徐洁，讲座：解丽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蒋晓云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——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7: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盐城市聚亨路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参加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019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年省“蓝天杯”小学数学会课活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蒋金俊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三井中央花园校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常州市小学作文教学研讨活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包建丽、卞梁超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新桥初中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区中小学班主任基本功比赛第一轮笔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陈霄、陈翠茹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王晓亮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新华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优秀教师牵手行动（体育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曹亚萍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0" w:hanging="280"/>
        <w:jc w:val="both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 xml:space="preserve">航空模型、科技模型、建筑模型、车辆模型竞赛领队会议  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560"/>
        <w:jc w:val="both"/>
        <w:rPr>
          <w:rFonts w:ascii="楷体_GB2312" w:hAnsi="楷体_GB2312" w:eastAsia="楷体_GB2312" w:cs="楷体_GB2312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奔牛小学  周三</w:t>
      </w: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  <w:lang w:val="en-US" w:eastAsia="zh-CN"/>
        </w:rPr>
        <w:t xml:space="preserve">15:00  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责任人  黄海波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0" w:hanging="280"/>
        <w:jc w:val="both"/>
        <w:rPr>
          <w:rFonts w:ascii="楷体_GB2312" w:hAnsi="楷体_GB2312" w:eastAsia="楷体_GB2312" w:cs="楷体_GB2312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sz w:val="28"/>
          <w:szCs w:val="28"/>
          <w:lang w:val="en-US" w:eastAsia="zh-CN"/>
        </w:rPr>
        <w:t>区女教工羽毛球比赛  周四  国英小学  责任人  周剑飞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05-06T23:23:08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