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《我是文明小使者》主题班队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目的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活动，使每位学生懂得：在校园里，我们是文明的学生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在家庭中，我们是文明的孩子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在社会上，我们就是文明的使者、遵守社会公德的模范小公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培养学生从现在做起，从自我做起，从一点一滴做起，努力提高自己的道德修养，做一个讲文明守公德的好学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活动准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准备《孔融让梨》的故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准备《程门立雪》的故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前学习《小学生守则》和《小学生日常行为规范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活动过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学生讲《孔融让梨》的故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班主任：中国自古以来就是礼仪之邦，文明礼貌是中华民族的优良传统，像《孔融让梨》等许多历史小故事至今深深教育着我们。我们作为小学生，更不能忘记传统，应该力争做一个讲文明、懂礼貌的好学生，让良好的行为规范伴我们每一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教师讲《程门立雪》的故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国古代的礼仪规范不断发展形成了我们的现代文明礼仪，对于我们小学生，《小学生守则》、《小学生日常行为规范》也提出了明确的要求。谁来说一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小组派代表进行交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讲文明，有礼貌，是中华民族的传统美德。要树立一个人的美好形象，首先要做到说话文明，那么，现代文明礼貌用语又有什么讲究呢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《日常文明用语介绍》请、谢谢、对不起、不客气、早上好……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指名说一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友情提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互相查一查：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级里的小朋友有哪些不文明的举止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宿舍里，哪些小朋友不讲文明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家庭中会出现哪些不文明的现象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学校、家庭、社会最突出的不文明的行为有哪些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项内容逐个进行交流汇报，步骤：先小组内进行交流，后进行全班性的汇报。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作为一个小学生，发现自身或他人存在着上面说的问题，应该做些什么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要怎么做</w:t>
      </w:r>
      <w:r>
        <w:rPr>
          <w:rFonts w:eastAsia="宋体" w:cs="宋体" w:ascii="宋体" w:hAnsi="宋体"/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学生发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活动结束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希望寄语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班主任：我们每个同学都应该以文明言行严格要求自己，养成道德好习惯。现在，老师给大家提出十个道德好习惯的要求，分别是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投影出示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文明用语，微笑待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文明休息，文明坐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不懂就问，勤于思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勤俭节约，计划用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自己的事情自己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说了就要努力去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及时感谢别人的帮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用过的东西放回原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集体的事情一起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干干净净迎接每一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希望全体学生要求严格要求自己，让我们携手共进，共创美好的明天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