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少先队活动课（主题班会）记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7"/>
          <w:szCs w:val="17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 w:val="17"/>
          <w:szCs w:val="17"/>
          <w:u w:val="single"/>
        </w:rPr>
        <w:t> </w:t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8"/>
        <w:gridCol w:w="1533"/>
        <w:gridCol w:w="1006"/>
        <w:gridCol w:w="1509"/>
        <w:gridCol w:w="1007"/>
        <w:gridCol w:w="1509"/>
      </w:tblGrid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活动主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我成长 我快乐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活动日期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具体时间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（节数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第六节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活动形式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主题班会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活动主持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李欣芸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活动辅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钮小华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主要内容</w:t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合唱《旋转的童年》、三句半、相声《歇后语》、时装表演、诗歌朗诵《理想之歌》等。</w:t>
            </w:r>
          </w:p>
        </w:tc>
      </w:tr>
      <w:tr>
        <w:trPr>
          <w:trHeight w:val="6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活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  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动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过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程</w:t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第一篇章  回顾昨天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（节目二：合唱《旋转的童年》）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甲：《旋转的童年》唱出了我们的心声。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光有承诺还不行！咋办？—快行动！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第二篇章  走进今天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甲：伴随着成长，我们走进了第二篇章走进今天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乙：伴随着成长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我们来到了另一个家。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节目四：相声《歇后语》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甲：童年多么快乐！我们应该珍惜快乐，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乙：接下来由欢乐方阵展示风采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-----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时装表演。（节目五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时装表演）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甲：下面让我们来快乐动一动吧。《腰鼓表演》   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第三篇章  展望未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甲：请欣赏诗歌朗诵：《理想之歌》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活动效果</w:t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活动评价</w:t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1:00Z</dcterms:created>
  <dc:creator>Windows 用户</dc:creator>
  <dc:description/>
  <cp:keywords/>
  <dc:language>en-US</dc:language>
  <cp:lastModifiedBy>Windows 用户</cp:lastModifiedBy>
  <dcterms:modified xsi:type="dcterms:W3CDTF">2019-05-06T07:12:00Z</dcterms:modified>
  <cp:revision>2</cp:revision>
  <dc:subject/>
  <dc:title/>
</cp:coreProperties>
</file>