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737"/>
        <w:gridCol w:w="1141"/>
        <w:gridCol w:w="1874"/>
        <w:gridCol w:w="1230"/>
        <w:gridCol w:w="2139"/>
      </w:tblGrid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我的梦想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蒋佳欣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钮小华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看励志短片，让同学们也说出自己的想法和感受，再进行“拍卖梦想”活动。</w:t>
            </w:r>
          </w:p>
        </w:tc>
      </w:tr>
      <w:tr>
        <w:trPr>
          <w:trHeight w:val="7655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人开场引出主题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看励志短片，由主持人发表感想，进行引导，然后让同学们也说出自己的想法和感受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作文写得优秀的同学上台朗读自己的作文，与同学分享共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行“拍卖梦想”活动，列出各种职业，当拍卖的职业是自己的梦想职业时，你便可以将它拍卖下来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个人记住的拍卖到的职业，并将它写到分发的便利贴上，并将它贴在班级的“为梦想加油”专栏上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行活动总结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一期以“梦想”为主题的黑板报，并将作文中写得漂亮的句子摘抄上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拍卖梦想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拥有一个温馨的家，一份稳定的工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到名牌大学录取通知书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教育事业中，塑造一批批的学子精英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一名军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一个工厂的老板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一个书店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国外发展自己，游历世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为节目主持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自己喜欢的文章，成为一名作家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经商道路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为一名心理学研究者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一名公务员。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52"/>
              <w:ind w:firstLine="42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通过本次的主题班会活动，帮助同学们树立自信心，激发学习斗志。正确的认识世界观和人生观，明确自己的目标，合理准确地定位自己。</w:t>
            </w:r>
          </w:p>
        </w:tc>
      </w:tr>
      <w:tr>
        <w:trPr>
          <w:trHeight w:val="92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08:00Z</dcterms:created>
  <dc:creator>lvjie</dc:creator>
  <dc:description/>
  <dc:language>en-US</dc:language>
  <cp:lastModifiedBy>Windows 用户</cp:lastModifiedBy>
  <dcterms:modified xsi:type="dcterms:W3CDTF">2019-05-06T07:08:00Z</dcterms:modified>
  <cp:revision>2</cp:revision>
  <dc:subject/>
  <dc:title>少先队活动课（主题班会）记录</dc:title>
</cp:coreProperties>
</file>