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当你沐浴在温暖阳光下，看着地板上映载的影子，你会想写什么呢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你是否想把你最喜欢的人的影子偷过来，倾听他的秘密？《偷影子的人》是法国作家马克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李维创作的温情治愈小说。小说讲述了一个老是受班上同学欺负的瘦弱小男孩，因为拥有一种特殊能力而强大：他能“偷别人的影子”，因而能看见他人心事，听见人们心中不愿意说出口的秘密。他开始成为需要帮助者的心灵伙伴，为每个偷来的影子找到点亮生命的小小光芒。</w:t>
      </w:r>
    </w:p>
    <w:p>
      <w:pPr>
        <w:pStyle w:val="Style15"/>
        <w:spacing w:before="0" w:after="18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全篇小说，我读完以后的感触最深的是作者在告诉我们：人与人之间，需要有真诚的交流。正是由于人与人之间的不真诚，马格才会对“我”怀有敌意，而“我”通过与他影子的对话后才了解到马格的背景，才对他释然；正是“我”与母亲之间的真诚，即使母亲再怎么思念“我”，也能谅解儿子的忙碌和不常陪伴；正是由于真诚的相待，“我”与吕克在人生之路上才能相互帮扶，收获难得可贵的友谊；更是由于真诚，克蕾儿才能成为孤单的“我”的唯一知己，最后幸福的在一起。作者一直在通过亲人、爱人、挚友的角色告诉我们只有在真诚的帮助下，怀揣真挚的心，才不会孤独并且充满温情的活着。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在现在这个越来越发达的物质社会，人与人之间最需要的就是这种最纯真的信任。其实每个人心中都有那么一面墙，并不是为了隔绝什么，而是处于种种原因对自我的保护而形成的。我们一方面渴望被理解，另一方面又害怕自己的秘密被赤裸裸地暴露在阳光下。</w:t>
      </w:r>
      <w:hyperlink r:id="rId2" w:tgtFrame="_self">
        <w:r>
          <w:rPr>
            <w:rStyle w:val="InternetLink"/>
            <w:rFonts w:ascii="Microsoft YaHei" w:hAnsi="Microsoft YaHei" w:cs="Arial" w:eastAsia="Microsoft YaHei"/>
            <w:color w:val="000000"/>
            <w:sz w:val="18"/>
            <w:szCs w:val="18"/>
            <w:u w:val="none"/>
          </w:rPr>
          <w:t>读后感</w:t>
        </w:r>
      </w:hyperlink>
      <w:r>
        <w:rPr>
          <w:rFonts w:eastAsia="Microsoft YaHei" w:cs="Arial" w:ascii="Microsoft YaHei" w:hAnsi="Microsoft YaHei"/>
          <w:color w:val="000000"/>
          <w:sz w:val="18"/>
          <w:szCs w:val="18"/>
        </w:rPr>
        <w:t>·</w:t>
      </w:r>
      <w:r>
        <w:rPr>
          <w:rFonts w:ascii="Arial" w:hAnsi="Arial" w:cs="Arial"/>
          <w:color w:val="000000"/>
          <w:sz w:val="21"/>
          <w:szCs w:val="21"/>
        </w:rPr>
        <w:t>惧怕嘲笑，惧怕恐惧，惧怕……我们的担心实在是太多了，所以不得不违心，不得不虚假，不得不变成连自己都会讨厌的人。对于这样的一面墙，我们需要用真诚去一点点去感化它。人与人之间假如都是真诚以待，这面墙终会倒塌，各色面具终会被揭开，我们会过得坦然而且快乐。</w:t>
      </w:r>
    </w:p>
    <w:p>
      <w:pPr>
        <w:pStyle w:val="Style15"/>
        <w:spacing w:before="0" w:after="18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读完整本书，作者笔下每一个温情治愈的故事让我感动之余，更让我领悟到了在生活、工作中，真诚、善意地对待他人的真正意义。无论亲情、友情、爱情，用真挚的心去了解他们的难处和不平，我坚信，每一个人都会应为你的存在而感到温暖、希望和爱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ay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3:33:00Z</dcterms:created>
  <dc:creator>Microsoft Office 用户</dc:creator>
  <dc:description/>
  <cp:keywords/>
  <dc:language>en-US</dc:language>
  <cp:lastModifiedBy>Microsoft Office 用户</cp:lastModifiedBy>
  <dcterms:modified xsi:type="dcterms:W3CDTF">2019-05-05T23:34:00Z</dcterms:modified>
  <cp:revision>1</cp:revision>
  <dc:subject/>
  <dc:title/>
</cp:coreProperties>
</file>