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常州市实验初级中学天宁分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年度校</w:t>
      </w:r>
      <w:r>
        <w:rPr/>
        <w:t>本课程申报表</w:t>
      </w:r>
    </w:p>
    <w:tbl>
      <w:tblPr>
        <w:tblW w:w="885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71"/>
        <w:gridCol w:w="1371"/>
        <w:gridCol w:w="1371"/>
        <w:gridCol w:w="1371"/>
        <w:gridCol w:w="1372"/>
      </w:tblGrid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尖上的数学（提高班）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/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本课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海波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克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对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八年级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157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说明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课本作伐，笔杆做浆，我们是摆渡人，伴你畅游数学题海，带你领略巧思妙想，活动大脑，灵活笔尖！</w:t>
            </w:r>
          </w:p>
        </w:tc>
      </w:tr>
      <w:tr>
        <w:trPr>
          <w:trHeight w:val="130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学生的数学解题能力，拓展思维。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内容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数学温故知新，八年级数学同步强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实施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各章节内容，以及八年级各章节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评价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、设备等其它要求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4:00Z</dcterms:created>
  <dc:creator>sycz-b320</dc:creator>
  <dc:description/>
  <cp:keywords/>
  <dc:language>en-US</dc:language>
  <cp:lastModifiedBy>thtf</cp:lastModifiedBy>
  <dcterms:modified xsi:type="dcterms:W3CDTF">2019-05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