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5410</wp:posOffset>
                </wp:positionH>
                <wp:positionV relativeFrom="paragraph">
                  <wp:posOffset>92710</wp:posOffset>
                </wp:positionV>
                <wp:extent cx="5638800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第十二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5.6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5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0.55pt;mso-wrap-distance-left:9.05pt;mso-wrap-distance-right:9.05pt;mso-wrap-distance-top:0pt;mso-wrap-distance-bottom:0pt;margin-top:7.3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-201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年第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二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期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第十二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周行事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5.6 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5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11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7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46"/>
        <w:gridCol w:w="4994"/>
        <w:gridCol w:w="2715"/>
        <w:gridCol w:w="1710"/>
        <w:gridCol w:w="1285"/>
        <w:gridCol w:w="1100"/>
      </w:tblGrid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时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内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参加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地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责任部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通讯报道</w:t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一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徒结对汇报课：《圆的标准方程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于长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周克聪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录播教室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校教职工会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校教职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会议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题：试卷分析课中科学思维的培养与提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巢小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开课：《二模试卷分析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题：议题式复习课教学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课异构：《二模试卷讲评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徐红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黄云芳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会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行政、级部主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其他工作</w:t>
            </w:r>
          </w:p>
        </w:tc>
        <w:tc>
          <w:tcPr>
            <w:tcW w:w="1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行政办：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中考招生准备工作；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教务处、高三级部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、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、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高三二模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教务处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. 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、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、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  <w:r>
              <w:rPr/>
              <w:t>与“苏锡常镇”四市二模同步青年教师解题大赛</w:t>
            </w:r>
            <w:r>
              <w:rPr>
                <w:lang w:eastAsia="zh-CN"/>
              </w:rPr>
              <w:t>（</w:t>
            </w:r>
            <w:r>
              <w:rPr/>
              <w:t>高一教学楼选修室（</w:t>
            </w:r>
            <w:r>
              <w:rPr/>
              <w:t>2</w:t>
            </w:r>
            <w:r>
              <w:rPr/>
              <w:t>）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0"/>
              <w:jc w:val="left"/>
              <w:rPr>
                <w:lang w:val="en-US" w:eastAsia="zh-CN"/>
              </w:rPr>
            </w:pPr>
            <w:r>
              <w:rPr/>
              <w:t>2018-2021</w:t>
            </w:r>
            <w:r>
              <w:rPr/>
              <w:t>年师徒结对课堂展示活动（要求详见校园网教学动态栏目公告）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type w:val="nextPage"/>
      <w:pgSz w:orient="landscape" w:w="16838" w:h="11906"/>
      <w:pgMar w:left="1518" w:right="1260" w:gutter="0" w:header="0" w:top="76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9-05-06T08:00:00Z</cp:lastPrinted>
  <dcterms:modified xsi:type="dcterms:W3CDTF">2019-05-06T00:25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