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rPr>
          <w:rFonts w:ascii="Heiti SC Light" w:hAnsi="Heiti SC Light" w:eastAsia="Heiti SC Light" w:cs="Times New Roman"/>
          <w:bCs/>
          <w:kern w:val="0"/>
        </w:rPr>
      </w:pP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从事教学已近有</w:t>
      </w:r>
      <w:r>
        <w:rPr>
          <w:rFonts w:eastAsia="Heiti SC Light" w:cs="MS Mincho" w:ascii="Heiti SC Light" w:hAnsi="Heiti SC Light"/>
          <w:bCs/>
          <w:color w:val="444444"/>
          <w:kern w:val="0"/>
          <w:shd w:fill="FFFFFF" w:val="clear"/>
        </w:rPr>
        <w:t>3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个年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头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了，但是之前并未接触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过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美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术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学科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对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于美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术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课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堂教学以及学生的学情一无所知，有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幸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是今年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终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于做起了老本行。美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术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教学的班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级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比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较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多，学生有的甚至都叫不上名字。但是在众多的学生当中，有一名学生使我久久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难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忘，正是因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为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他，使我知道了如何正确的去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对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待每一个学生。</w:t>
      </w:r>
      <w:r>
        <w:rPr>
          <w:rFonts w:eastAsia="Heiti SC Light" w:cs="Helvetica" w:ascii="Heiti SC Light" w:hAnsi="Heiti SC Light"/>
          <w:bCs/>
          <w:color w:val="444444"/>
          <w:kern w:val="0"/>
        </w:rPr>
        <w:br/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那是我教三年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级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时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候，有一次我正在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讲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台上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讲课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下面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突然传来了学生的讲话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声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我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很生气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定睛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一看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原来是有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学生在和周围的同学讲话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男生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也有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女生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也有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他们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压根就不把我这个老师放在眼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本来安静的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课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堂被他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们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带动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“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嗡嗡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 xml:space="preserve"> ”作响。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询问后才知道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这几个人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平时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在班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级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里是以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调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皮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捣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蛋出名的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经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常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违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反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课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堂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纪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律，我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让他们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站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了起来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大声的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训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斥了他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们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几句。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并且让他们站在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班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级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外面，然后关上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门继续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上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课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了。从那以后，我每次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在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他们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班上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课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时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候，我都能感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觉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到这几个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孩子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有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用一双充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满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意的眼睛看着我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有的收敛了很多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规规矩矩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安安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静静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但是这种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训斥后来我发现是很极端的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并不受用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于所有学生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还有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一个孩子干脆倔强到底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并且从此不再听我的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课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。上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课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的时候索性折起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纸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来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当然我也没有理会他，心里想</w:t>
      </w:r>
      <w:r>
        <w:rPr>
          <w:rFonts w:ascii="Heiti SC Light" w:hAnsi="Heiti SC Light" w:cs="Helvetica" w:eastAsia="Heiti SC Light"/>
          <w:bCs/>
          <w:color w:val="444444"/>
          <w:kern w:val="0"/>
          <w:shd w:fill="FFFFFF" w:val="clear"/>
        </w:rPr>
        <w:t>“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只要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不去打扰别的同学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扰乱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课堂纪律就行了</w:t>
      </w:r>
      <w:r>
        <w:rPr>
          <w:rFonts w:ascii="Heiti SC Light" w:hAnsi="Heiti SC Light" w:cs="Helvetica" w:eastAsia="Heiti SC Light"/>
          <w:bCs/>
          <w:color w:val="444444"/>
          <w:kern w:val="0"/>
          <w:shd w:fill="FFFFFF" w:val="clear"/>
        </w:rPr>
        <w:t>”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。</w:t>
      </w:r>
      <w:r>
        <w:rPr>
          <w:rFonts w:eastAsia="Heiti SC Light" w:cs="Helvetica" w:ascii="Heiti SC Light" w:hAnsi="Heiti SC Light"/>
          <w:bCs/>
          <w:color w:val="444444"/>
          <w:kern w:val="0"/>
        </w:rPr>
        <w:br/>
      </w:r>
      <w:r>
        <w:rPr>
          <w:rFonts w:eastAsia="Heiti SC Light" w:cs="MS Mincho" w:ascii="Heiti SC Light" w:hAnsi="Heiti SC Light"/>
          <w:bCs/>
          <w:color w:val="444444"/>
          <w:kern w:val="0"/>
          <w:shd w:fill="FFFFFF" w:val="clear"/>
        </w:rPr>
        <w:t xml:space="preserve">    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事情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过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去了一段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时间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有一次上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课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我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有意识的想提高他的积极性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设计了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一个很简单的问题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并且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叫他起来回答问题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没想到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他配合我把答案说了出来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我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就以此为契机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在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所有孩子面前大大的夸赞了一番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然后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发现他害羞的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低下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了头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小脸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红扑扑的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就是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这样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一个我当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时认为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无足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轻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重的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举动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竟改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变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了我和他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之间的关系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。从此以后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这个从来不画画的他竟然开始做作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业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了，而且是那么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认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真、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专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心地在完成着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这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副画，而且画得非常好。我当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时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很高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兴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于是在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进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行作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业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展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评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时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候，我第一个把他的作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业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拿到前面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进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行了展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览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同学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们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也都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报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以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赞许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目光。每次我在他的班上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课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他都表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现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得非常好，画出来的作品也越来越令我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满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意，我也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总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是有意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识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地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对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他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进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行一些指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导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和帮助，并且鼓励他参加一些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绘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画活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动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比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赛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而每次他都能在比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赛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中取得好的成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绩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。</w:t>
      </w:r>
      <w:r>
        <w:rPr>
          <w:rFonts w:eastAsia="Heiti SC Light" w:cs="Helvetica" w:ascii="Heiti SC Light" w:hAnsi="Heiti SC Light"/>
          <w:bCs/>
          <w:color w:val="444444"/>
          <w:kern w:val="0"/>
        </w:rPr>
        <w:br/>
      </w:r>
      <w:r>
        <w:rPr>
          <w:rFonts w:eastAsia="Heiti SC Light" w:cs="MS Mincho" w:ascii="Heiti SC Light" w:hAnsi="Heiti SC Light"/>
          <w:bCs/>
          <w:color w:val="444444"/>
          <w:kern w:val="0"/>
          <w:shd w:fill="FFFFFF" w:val="clear"/>
        </w:rPr>
        <w:t xml:space="preserve">    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通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过这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件事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对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我的触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动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很大，使我深受启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发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我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们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教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师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应该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多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给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孩子一点成功的鼓励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让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他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们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感受到成功的喜悦，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这样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，是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给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他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们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一个机会，也是尽我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们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教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师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的一份</w:t>
      </w:r>
      <w:r>
        <w:rPr>
          <w:rFonts w:ascii="Heiti SC Light" w:hAnsi="Heiti SC Light" w:cs="SimSun" w:eastAsia="Heiti SC Light"/>
          <w:bCs/>
          <w:color w:val="444444"/>
          <w:kern w:val="0"/>
          <w:shd w:fill="FFFFFF" w:val="clear"/>
        </w:rPr>
        <w:t>责</w:t>
      </w:r>
      <w:r>
        <w:rPr>
          <w:rFonts w:ascii="Heiti SC Light" w:hAnsi="Heiti SC Light" w:cs="MS Mincho" w:eastAsia="Heiti SC Light"/>
          <w:bCs/>
          <w:color w:val="444444"/>
          <w:kern w:val="0"/>
          <w:shd w:fill="FFFFFF" w:val="clear"/>
        </w:rPr>
        <w:t>任。</w:t>
      </w:r>
    </w:p>
    <w:p>
      <w:pPr>
        <w:pStyle w:val="Normal"/>
        <w:rPr>
          <w:rFonts w:ascii="Heiti SC Light" w:hAnsi="Heiti SC Light" w:eastAsia="Heiti SC Light" w:cs="Times New Roman"/>
          <w:bCs/>
          <w:kern w:val="0"/>
        </w:rPr>
      </w:pPr>
      <w:r>
        <w:rPr>
          <w:rFonts w:eastAsia="Heiti SC Light" w:cs="Times New Roman" w:ascii="Heiti SC Light" w:hAnsi="Heiti SC Light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2:00Z</dcterms:created>
  <dc:creator>Microsoft Office 用户</dc:creator>
  <dc:description/>
  <cp:keywords/>
  <dc:language>en-US</dc:language>
  <cp:lastModifiedBy>Microsoft Office 用户</cp:lastModifiedBy>
  <dcterms:modified xsi:type="dcterms:W3CDTF">2017-12-26T07:52:00Z</dcterms:modified>
  <cp:revision>2</cp:revision>
  <dc:subject/>
  <dc:title/>
</cp:coreProperties>
</file>