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南京小学语文素养大赛观摩心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我有幸来到了古都江苏南京，观摩了全国第八届“七彩语文杯”小学语文教师素养大赛。这两天半的时间里，亲身在南京林业大学的赛场观摩了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位选手的精彩表现，感叹、赞叹之情始终萦绕心中，久久不能平静。全国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名教师给我们奉上了一道精彩的“视听盛宴”，让我受益匪浅，感受颇多。从这些选手身上学到了很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是一场别开生面的大会，这次大赛内容依次为朗诵、粉笔字书写、才艺展示、课堂展示、知识素养现场答题。来自全国各地的优秀选手展示他们超群技艺，各显神通，使此次大赛成了令人炫目的盛宴。现场答题涉及天文地理，时事政治，历史文化艺术，教育教学理论等各个方面，专家的解读，让我们在观摩的同时也受益匪浅。每位选手的言谈举止透露出一个语文教师应有的素养。下面我谈谈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次听课的几点感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听了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位选手的课，每一位老师的课都准备得很充分，都是实实在在的，不再是以前的公开课追求花样，华而不实，都是站在学生的角度去思考，体现了新课改的精神，都是在教师的引导下主动探究，师生之间合作交流下的开放式教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陆志平先生从“人”和“文”两个方面谈他关于小学语文课堂教学的心得体会。他认为，好课的标准是“心中有人，心中有文”，即“教师心中有学生，有文本”。教师无论上什么课，都要尊重学生，启发学生，要用自然真实的语言引导学生，切忌拿腔拿调、矫揉造作和过度表演。接着，他从文本解读角度评价了教师对课堂的处理，对参赛教师执教的文本进行深刻剖析，从主旨、文脉、神韵等角度对教学提出建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吴教授表示，语文课是用课文教学生学语文，单纯地围绕课文中心思想“教课文”的教学方法会造成课堂异化，教师应转变思维，从“教课文”泥沼中走出，指导学生阅读和写作之法，引导学生应用语言文字。他认为“得出答案”不是语文课堂的追求，通过设计教学环节，使学生掌握提炼信息、分析概括、探求答案的能力与方法才是最重要的。他高度肯定积累语言经验在学习语文中的重要性，指出小学阶段必须将大量语言积累作为语文教学的基本任务。他也表示朗读是学习语文最重要的方法之一，朗读的价值在于帮助学生有效积累语言、熟练默读技能、规范语言习惯、促进语感形成。最后，吴教授总结，小学语文教学最重要的应该是丰富学生的词汇，丰富语言表达经验，学会遣词造句的策略，提高学生语言表达的质量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令我印象最深刻的是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号选手执教的《鱼游到了纸上》。</w:t>
      </w:r>
      <w:r>
        <w:rPr>
          <w:rFonts w:ascii="宋体;SimSun" w:hAnsi="宋体;SimSun" w:cs="宋体;SimSun"/>
          <w:kern w:val="0"/>
          <w:sz w:val="24"/>
          <w:szCs w:val="24"/>
        </w:rPr>
        <w:t>整个课堂，老师围绕“工笔素描、挥笔速写”这两个关键词展开教学。贯彻落实朗读和写作的指导，整个课堂学生的思维是活跃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导入时出示图画，引导学生用同样的句式描述几幅图片（马跑到了纸上、</w:t>
      </w:r>
      <w:r>
        <w:rPr>
          <w:rFonts w:ascii="宋体;SimSun" w:hAnsi="宋体;SimSun" w:cs="宋体;SimSun"/>
          <w:kern w:val="0"/>
          <w:sz w:val="24"/>
          <w:szCs w:val="24"/>
        </w:rPr>
        <w:t>鹰飞到了纸上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虾游到了纸上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接着梳理课文，聚焦段落—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师：</w:t>
      </w:r>
      <w:r>
        <w:rPr>
          <w:rFonts w:ascii="宋体;SimSun" w:hAnsi="宋体;SimSun" w:cs="宋体;SimSun"/>
          <w:kern w:val="0"/>
          <w:sz w:val="24"/>
          <w:szCs w:val="24"/>
        </w:rPr>
        <w:t>画鱼在第几自然段？找出绘画技法的词。</w:t>
      </w:r>
      <w:r>
        <w:rPr>
          <w:rFonts w:ascii="宋体;SimSun" w:hAnsi="宋体;SimSun" w:cs="宋体;SimSun"/>
          <w:kern w:val="0"/>
          <w:sz w:val="24"/>
          <w:szCs w:val="24"/>
        </w:rPr>
        <w:t>生：</w:t>
      </w:r>
      <w:r>
        <w:rPr>
          <w:rFonts w:ascii="宋体;SimSun" w:hAnsi="宋体;SimSun" w:cs="宋体;SimSun"/>
          <w:kern w:val="0"/>
          <w:sz w:val="24"/>
          <w:szCs w:val="24"/>
        </w:rPr>
        <w:t>工笔细描，挥笔速写。</w:t>
      </w:r>
      <w:r>
        <w:rPr>
          <w:rFonts w:ascii="宋体;SimSun" w:hAnsi="宋体;SimSun" w:cs="宋体;SimSun"/>
          <w:kern w:val="0"/>
          <w:sz w:val="24"/>
          <w:szCs w:val="24"/>
        </w:rPr>
        <w:t>理解意思。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师：</w:t>
      </w:r>
      <w:r>
        <w:rPr>
          <w:rFonts w:ascii="宋体;SimSun" w:hAnsi="宋体;SimSun" w:cs="宋体;SimSun"/>
          <w:kern w:val="0"/>
          <w:sz w:val="24"/>
          <w:szCs w:val="24"/>
        </w:rPr>
        <w:t>在文中分别指什么？是否可以互换？体会作者用词准确。男女配合读</w:t>
      </w:r>
      <w:r>
        <w:rPr>
          <w:rFonts w:ascii="宋体;SimSun" w:hAnsi="宋体;SimSun" w:cs="宋体;SimSun"/>
          <w:kern w:val="0"/>
          <w:sz w:val="24"/>
          <w:szCs w:val="24"/>
        </w:rPr>
        <w:t>。师：</w:t>
      </w:r>
      <w:r>
        <w:rPr>
          <w:rFonts w:ascii="宋体;SimSun" w:hAnsi="宋体;SimSun" w:cs="宋体;SimSun"/>
          <w:kern w:val="0"/>
          <w:sz w:val="24"/>
          <w:szCs w:val="24"/>
        </w:rPr>
        <w:t>这段中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写作的妙招</w:t>
      </w:r>
      <w:r>
        <w:rPr>
          <w:rFonts w:ascii="宋体;SimSun" w:hAnsi="宋体;SimSun" w:cs="宋体;SimSun"/>
          <w:kern w:val="0"/>
          <w:sz w:val="24"/>
          <w:szCs w:val="24"/>
        </w:rPr>
        <w:t>是什么？</w:t>
      </w:r>
    </w:p>
    <w:p>
      <w:pPr>
        <w:pStyle w:val="Normal"/>
        <w:ind w:left="42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工笔细描，挥笔速写。</w:t>
      </w:r>
    </w:p>
    <w:p>
      <w:pPr>
        <w:pStyle w:val="Normal"/>
        <w:ind w:left="525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对，</w:t>
      </w:r>
      <w:r>
        <w:rPr>
          <w:rFonts w:ascii="宋体;SimSun" w:hAnsi="宋体;SimSun" w:cs="宋体;SimSun"/>
          <w:kern w:val="0"/>
          <w:sz w:val="24"/>
          <w:szCs w:val="24"/>
        </w:rPr>
        <w:t>两个词同样是写作技巧。在写作时分别指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写得细致和具体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自然流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观察鱼的人用的是什么妙招？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挥笔速写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ind w:left="42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插图里选择一个人，用上方法互相说一说。</w:t>
      </w:r>
    </w:p>
    <w:p>
      <w:pPr>
        <w:pStyle w:val="Normal"/>
        <w:ind w:left="420" w:firstLine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组合作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围观的人越来越多，他们赞叹着，议论着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文只写了小女孩一个人，你知道这是为什么吗？（善于引导）重要的地方就要工笔细描，我们来试着背一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欣赏了选手精彩纷呈的才艺表演，各位选手或歌或舞、或书或画、或演奏或朗诵，真是“十八般武艺样样精通”，赢得团场雷鸣般的掌声。尤其是天津市选手任迎老师的声音好、语言好，朗读《匆匆》表达自然而感人，平淡中见真情。广东省任亚军老师声音动人，能“先声夺人”吸引学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外，著名播音员品佟雅坤老师的一番话让我深受感触。她说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朗读好一篇作品，首先要理解作品，既要理解内容，也要理解结构，要能让文字立体化、活起来。她认为，大多数选手理解内容和结构都很到位，但要注意读出的内容要让听众真正理解。停连最根本的标志是内容、情感，不能完全受标点符号的限制，不能单纯读句子，但是不少老师在朗读的时候缺乏连贯性。她希望老师们在今后的朗读中要做到三点：一是读出文章的意思；二是读出文章的形象，做到绘声绘色；三是练习普通话，做好学生表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观看了涵盖广泛的知识素养现场答题，惊叹各位选手丰厚积累的同时，更惊叹选手们的心理素质、清晰的思维及较强的语言组织能力。现场答题，对各位选手的考验较大，选手们不仅要麻利地抓住要点，还要保持清晰的思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及时准确地组织语言。各位选手实属不易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他们的成功告诉我——没有人能够随随便便成功</w:t>
      </w:r>
      <w:r>
        <w:rPr>
          <w:rFonts w:cs="宋体;SimSun" w:ascii="宋体;SimSun" w:hAnsi="宋体;SimSun"/>
          <w:kern w:val="0"/>
          <w:sz w:val="24"/>
          <w:szCs w:val="24"/>
        </w:rPr>
        <w:t>!“</w:t>
      </w:r>
      <w:r>
        <w:rPr>
          <w:rFonts w:ascii="宋体;SimSun" w:hAnsi="宋体;SimSun" w:cs="宋体;SimSun"/>
          <w:kern w:val="0"/>
          <w:sz w:val="24"/>
          <w:szCs w:val="24"/>
        </w:rPr>
        <w:t>台上十分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台下十年功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南京之行让我深刻感受到提高语文教学质量功在平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重在课堂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更让我意识到作为一名语文教师要有深厚的文化底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厚积才能薄发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! </w:t>
      </w:r>
      <w:r>
        <w:rPr>
          <w:rFonts w:ascii="宋体;SimSun" w:hAnsi="宋体;SimSun" w:cs="宋体;SimSun"/>
          <w:kern w:val="0"/>
          <w:sz w:val="24"/>
          <w:szCs w:val="24"/>
        </w:rPr>
        <w:t>在今后的教学工作中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努力提高教学能力，转变教学方法，积极思考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精心设计教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让学生喜欢上语文课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快乐地去学习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26:00Z</dcterms:created>
  <dc:creator>Administrator</dc:creator>
  <dc:description/>
  <cp:keywords/>
  <dc:language>en-US</dc:language>
  <cp:lastModifiedBy>Administrator</cp:lastModifiedBy>
  <dcterms:modified xsi:type="dcterms:W3CDTF">2019-05-05T01:32:00Z</dcterms:modified>
  <cp:revision>4</cp:revision>
  <dc:subject/>
  <dc:title/>
</cp:coreProperties>
</file>