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文明礼仪伴我行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六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学生懂得讲文明、讲礼貌是小学生必须遵守的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培养学生讲文明、讲礼貌的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学生从身边的小事做起，做一个讲文明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 小品  节目排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的具体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们长大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老师先请大家一起欣赏一首歌曲，大家仔细听哦！待会儿告诉大家，你听到了什么？（播放歌曲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听到了什么呢？（生答）那么，老师还想考考大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是个什么日子？（生答）是啊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对同学们来说是一个很难忘记的日子，从那一天起，我们跨进了双凤小学的大门，成为了一名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漕桥</w:t>
      </w:r>
      <w:r>
        <w:rPr>
          <w:rFonts w:ascii="宋体" w:hAnsi="宋体" w:cs="宋体"/>
          <w:sz w:val="24"/>
          <w:szCs w:val="24"/>
          <w:lang w:val="en-US" w:eastAsia="zh-CN"/>
        </w:rPr>
        <w:t>小学这片肥沃的土地上，我们像小树一样茁壮成长。在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这个温馨的大家庭里，我们像亲兄妹一样快乐生活。在这个温暖的大家庭里，人人有事做，事事有人做，个个都是集体的小主人。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“文明礼仪伴我行”主题班会，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有这么多老师到我们班来做客，作为小主人让我们用热烈的掌声欢迎老师们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班级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小主人们，带大家去我们班参观吧，一起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你们瞧！同学们正在值日班长的带领下晨读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卫生角，摆放多整齐啊，课间都有同学在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图书角，这是图书管理员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有的同学跳绳，有的在踢毽子，有的在看书！课间我们学会了文明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，这位同学在帮老师收拾讲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甲：有礼貌的孩子人人爱，懂礼貌的孩子人人夸。下面请欣赏各小组带来的童谣《懂礼貌的孩子人人夸》（全班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有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甜嘴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娃娃，甜嘴巴，喊妈妈，喊爸爸，喊得奶奶笑哈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在车上给老奶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</w:t>
      </w:r>
      <w:r>
        <w:rPr>
          <w:rFonts w:ascii="宋体" w:hAnsi="宋体" w:cs="宋体"/>
          <w:sz w:val="24"/>
          <w:szCs w:val="24"/>
          <w:lang w:val="en-US" w:eastAsia="zh-CN"/>
        </w:rPr>
        <w:t>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汽车呀，刚停下，一位奶奶上车啦。老奶奶，年纪大，我把座位让给她。老奶奶，把我夸，你真是个好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同学摔倒——我来拉。天上下雨，地上滑。弟弟摔倒，我来垃。替他拿书包，把他送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听着这美丽的童谣，我们仿佛回到了从前。是啊，讲礼貌的孩子，多么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接下来，让我们先来欣赏一个由同学们自编自排的小品，名字叫做《课间十分钟》。欢迎他们上台为大家做精彩的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他们演得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能在短短的几天时间里排出这么一个小品来，的确很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想问问大家，在他们的小品中，都存在哪些不文明行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随地吐痰，乱扔垃圾，不注意个人卫生，不使用文明礼貌用语，说粗话脏话，破坏公物，不尊重老师，遇到老师没有主动问好，捉弄同学，取侮辱性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看来同学们都看得很认真，也都明白什么样的行为是不文明的行为。对于这些不文明行为，大家是不是感到很熟悉呢？在开怀大笑的时候，你们有没有感觉到有点脸红，有点惭愧呢？在他们的身上，你们有没有发现自己的影子呢？如果有，请你们诚实勇敢的举起自己的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们的小镜头也看到了这样的现象。（课件出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地上有纸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把垃圾踢到别人的位子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间不文明休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上课铃响后还在教室里打闹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同学们，看到这些你最想对大家说些什么？（生汇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人与人之间相处时难免有磕磕碰碰，犯错之后的一声“对不起”就能使对方的怒气烟消云散，不然会产生意想不到的后果。请看情景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故事一：王华中午在教室做作业，小红从他身边走过，不小心把王华的铅笔盒弄到地上，钢笔摔坏了。可小红并不向王华道歉，并说起了风凉话，“是你不把笔盒放好，我走我的路……”这样王华强忍着的心中怒火终于点燃了，他追上去，就是“一拳定音”这样两人就打起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队长：同学们，如果你们是小红这位同学，你们会怎么说，怎么做呢？下面，就让我们情景再现，看一看这次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二：王华中午在教室做作业，小红从他身边走过，不小心把王华的铅笔盒弄到地上，钢笔摔坏了，小红连忙向他道歉并声称过后买把钢笔赔他，王华看到此情境，强压在心理即将爆发的气一下子消失得无影无踪，并说“没关系，修理一下就好了”，于是又恢复了往常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请大家发表一下你们看了这两个故事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采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告诉大家一个好消息，电视台的记者姐姐来啦！让我们以热烈的掌声欢迎记者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家好！我是中国少年报的小记者我姓赵，叫赵传。听说咱们班正在开文明礼仪班会，所以我们特地来采访采访大家。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现在，我要问大家几个问题。请问，你到书店买书时，怎么对营业员阿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阿姨，我想买书架上那套《小学生十万个为什么》，请您拿给我看看，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你真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在十字路口迷路时，你怎么问警察叔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：警察叔叔，我迷路了您能告诉我常春路怎么走吗？并且我还要对警察叔叔说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嗯！有礼貌，真棒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想向同学借笔用时，你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丙：红红，我的笔坏了，你能接我一支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这位同学说话真有礼貌，我有笔也愿意借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如果有一位叔叔找你的爸爸，正好爸爸不在家，你怎么接持客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丁：王叔叔您好！您请进，我爸爸出去了一会就会来，您先坐这等一会，我去给您倒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！你真是一个讲文明，有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看来同学们个个语言优美顶呱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全班齐朗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晨风轻轻吹，我们到校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雏鹰飞得高，红领巾胸前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人做到语言美，我们从小讲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采访就到这里，谢谢你们的合作！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小结：同学们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我希望你们能以此为契机，从自我做起，从身边的小事做起，讲文明，用文明，真正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，文明的小主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14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