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二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</w:rPr>
        <w:t>周  工  作  计  划 （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校园活动能自主   活泼灵动有创造  我是最美诗意娃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调上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号（周五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三井小学中央花园校区参加区数学同题异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、陆柏霖、刘孝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进教师年度考核（课堂教学结合常规调研，其他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进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质量分析（本部弘毅楼四楼多功能教室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——课题研究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常州市小学语文乡村骨干教师培育站活动（弘毅楼四楼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任丽芳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英语学科期中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全体英语教师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年级班主任及任课教师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儿童诗原创通讯赛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小校区教学常规调研（具体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小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儿童诗原创现场赛（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晓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（徐艺、梅娟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团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班主任及任课教师</w:t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小校区教学常规调研（具体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小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一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北区中小学班主任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相关班主任老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08-06-02T07:22:00Z</cp:lastPrinted>
  <dcterms:modified xsi:type="dcterms:W3CDTF">2019-05-05T00:18:15Z</dcterms:modified>
  <cp:revision>7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