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sz w:val="30"/>
          <w:szCs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4.29</w:t>
      </w:r>
      <w:r>
        <w:rPr>
          <w:rFonts w:eastAsia="楷体_GB2312" w:cs="楷体_GB2312" w:ascii="楷体_GB2312" w:hAnsi="楷体_GB2312"/>
          <w:b/>
          <w:sz w:val="30"/>
          <w:szCs w:val="30"/>
        </w:rPr>
        <w:t>-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5.5</w:t>
      </w:r>
      <w:r>
        <w:rPr>
          <w:rFonts w:ascii="楷体_GB2312" w:hAnsi="楷体_GB2312" w:cs="楷体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后勤服务处】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门卫安全教育（反恐防恐明查暗访）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节前校内安全检查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下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点，高勤、蔡峰）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做好课后辅导班学生的安全管理工作（办理发放家长入校接送证）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做好假期值班工作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50"/>
        <w:gridCol w:w="1989"/>
        <w:gridCol w:w="2749"/>
        <w:gridCol w:w="204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者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圩塘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学科学第二次“玩中学”专题研讨活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奚金牛、薛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井小学中央花园校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北区二年级《角的认识》同题异构活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春华、周一静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 xml:space="preserve">、 </w:t>
      </w: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</w:rPr>
        <w:t>5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</w:rPr>
        <w:t>1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</w:rPr>
        <w:t>至</w:t>
      </w: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</w:rPr>
        <w:t>4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</w:rPr>
        <w:t>日放假，共</w:t>
      </w: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</w:rPr>
        <w:t>4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</w:rPr>
        <w:t>天。</w:t>
      </w: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</w:rPr>
        <w:t>4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</w:rPr>
        <w:t>28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eastAsia="zh-CN"/>
        </w:rPr>
        <w:t>日（星期天）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上星期四课程、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日（星期天）上星期五课程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04-29T23:33:59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