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汪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八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5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础知识得分情况尚可，其中字音字形和默写错误人数控制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次考试中，共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选择，总计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，其中病句练习两个班超一半同学做错，课外阅读理解也有很高的错误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外阅读理解（散文）得分情况没有达到预期。试卷题型与常规训练略有出入，学生的变通能力差，影响得分，且近阶段关注于说明文的练习，散文训练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文均分接近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分，学生扣分大多由于详略不当，没有紧扣主题，选材普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强化文体意识，细化阅读理解专题训练，见识新题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继续加强作文训练，尤其是专题训练，并让学生进行修改，花大量时间改自己的作文来提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简单人</cp:lastModifiedBy>
  <cp:lastPrinted>2017-06-27T08:52:00Z</cp:lastPrinted>
  <dcterms:modified xsi:type="dcterms:W3CDTF">2019-04-30T06:28:42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