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滨江</w:t>
      </w:r>
      <w:r>
        <w:rPr>
          <w:b/>
          <w:bCs/>
          <w:sz w:val="30"/>
        </w:rPr>
        <w:t>中学期</w:t>
      </w:r>
      <w:r>
        <w:rPr>
          <w:b/>
          <w:bCs/>
          <w:sz w:val="30"/>
          <w:lang w:eastAsia="zh-CN"/>
        </w:rPr>
        <w:t>中</w:t>
      </w:r>
      <w:r>
        <w:rPr>
          <w:b/>
          <w:bCs/>
          <w:sz w:val="30"/>
        </w:rPr>
        <w:t>考试试卷分析（个人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学科：</w:t>
      </w:r>
      <w:r>
        <w:rPr>
          <w:bCs/>
          <w:sz w:val="24"/>
          <w:lang w:eastAsia="zh-CN"/>
        </w:rPr>
        <w:t>数学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教师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祁敏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  <w:lang w:val="en-US" w:eastAsia="zh-CN"/>
        </w:rPr>
        <w:t>2019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  <w:lang w:val="en-US" w:eastAsia="zh-CN"/>
        </w:rPr>
        <w:t>30</w:t>
      </w:r>
      <w:r>
        <w:rPr>
          <w:bCs/>
          <w:sz w:val="24"/>
        </w:rPr>
        <w:t>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4"/>
        <w:gridCol w:w="945"/>
        <w:gridCol w:w="885"/>
        <w:gridCol w:w="990"/>
        <w:gridCol w:w="1080"/>
        <w:gridCol w:w="990"/>
        <w:gridCol w:w="1035"/>
        <w:gridCol w:w="855"/>
        <w:gridCol w:w="930"/>
      </w:tblGrid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eastAsia="zh-CN"/>
              </w:rPr>
              <w:t>八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.8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2%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" w:ascii="宋体" w:hAnsi="宋体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" w:ascii="宋体" w:hAnsi="宋体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" w:ascii="宋体" w:hAnsi="宋体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" w:ascii="宋体" w:hAnsi="宋体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八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.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" w:ascii="宋体" w:hAnsi="宋体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" w:ascii="宋体" w:hAnsi="宋体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" w:ascii="宋体" w:hAnsi="宋体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" w:ascii="宋体" w:hAnsi="宋体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一题选择题中，其中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个选择题丢分最多  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二题填空题，其中第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题失分率较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题画图题、统计图和简单证明题得分率较高，基本过关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题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题失分率较高，这两道题是能力题，难度稍大。答题不好的原因一方面是部分学生审题不认真，答题马虎，另一方面原因是学生应用所学知识解决问题能力较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施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认真研究每节课的教学内容，把握每节课的重难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继续围绕主干知识，突出重点，对于学生较难理解的函数问题应该多复习。下学期要学反比例函数，我认为这块知识既是重点也是难点，我要做好充分的准备，首先把教材研究透彻，在授课过程中，充分给学生时间，让大组之内讨论直至理解。对每一个问题都要讲情楚、讲全面、讲透彻，让学生在讨论中互相研究，加深理解，确保学生该得到的分数能够拿到手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注重思想方法的渗透，对于重要的思想方法，例如做辅助线的方法等，在平时学习中应给予足够的重视，点滴积累，细心体会，理解其实质及应用。这次考试中两道几何大题都要用到作辅助线的方法，但是大部分学生都没有想到，下学期对于这方面的知识要重点练习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成绩分析栏目，分班级进行，任教两个班以上的教师，可自行添加班级。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原因分析栏目，同质班级可整合分析，异质班级必须分开分析。</w:t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分析报告在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之前完成，交备课组长。备课组长上传至校园网教研组栏目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3:00Z</dcterms:created>
  <dc:creator>User</dc:creator>
  <dc:description/>
  <dc:language>en-US</dc:language>
  <cp:lastModifiedBy>一1379083565</cp:lastModifiedBy>
  <cp:lastPrinted>2017-06-27T08:52:00Z</cp:lastPrinted>
  <dcterms:modified xsi:type="dcterms:W3CDTF">2019-04-30T03:52:05Z</dcterms:modified>
  <cp:revision>7</cp:revision>
  <dc:subject/>
  <dc:title>孝都中学   年级      学科期   考试备课组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