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0"/>
        <w:rPr/>
      </w:pPr>
      <w:r>
        <w:rPr>
          <w:rFonts w:eastAsia="黑体;SimHei"/>
        </w:rPr>
        <w:t xml:space="preserve">第 </w:t>
      </w:r>
      <w:r>
        <w:rPr>
          <w:rFonts w:eastAsia="黑体;SimHei"/>
        </w:rPr>
        <w:t xml:space="preserve">3 </w:t>
      </w:r>
      <w:r>
        <w:rPr>
          <w:rFonts w:eastAsia="黑体;SimHei"/>
        </w:rPr>
        <w:t xml:space="preserve">单元 《 固体和液体  》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楷体_GB2312"/>
                <w:sz w:val="24"/>
              </w:rPr>
              <w:t>《认识液体》</w:t>
            </w:r>
            <w:r>
              <w:rPr>
                <w:rFonts w:eastAsia="楷体_GB2312"/>
                <w:sz w:val="24"/>
              </w:rPr>
              <w:t>是苏教版《科学》教材三年级下册《固体和液体》单元的第三课</w:t>
            </w:r>
            <w:r>
              <w:rPr>
                <w:rFonts w:eastAsia="楷体_GB2312"/>
                <w:sz w:val="24"/>
              </w:rPr>
              <w:t>，</w:t>
            </w:r>
            <w:r>
              <w:rPr>
                <w:rFonts w:eastAsia="楷体_GB2312"/>
                <w:sz w:val="24"/>
              </w:rPr>
              <w:t>本课通过大量的观察、实验活动，全面认识液体的多种性质。知道液体关于颜色、形状、轻重、粘稠度、表面张力、毛细现象的性质；并且学会多种方式（语言、文字、符号、图画等）将观察到现象表述出来，愿意和同学合作与交流，大家在一起体验合作与分享的快乐。通过大量的亲历活动，让学生能够认识液体的多种性质。这节课与以往的教材相比，更加突出了综合性的特点。本节课从教材内容可以看出，本课设计了大量的观察、实验活动，为全面认识液体的多种性质提供了多种探究的方法。学生对液体已经有了一定的了解，每个孩子可能都带着不同的知识经验来到课堂，有的认识水的无色，有的知道水可以流动，还有的可能对液体的一些性质知道的很清楚，比如：液体的热胀冷缩的性质；但在本课的学习中，学生将共同分享他们关于液体的知识，探究液体的其它更多的性质，观察和讨论他们的发现，用各种方法能够了解到你想探究的问题，并且做好记录和观察到实验现，交流和分享探究、合作的快乐和乐趣。</w:t>
            </w:r>
          </w:p>
          <w:p>
            <w:pPr>
              <w:pStyle w:val="Normal"/>
              <w:spacing w:lineRule="auto" w:line="360"/>
              <w:ind w:firstLine="600"/>
              <w:rPr>
                <w:rFonts w:eastAsia="楷体_GB2312"/>
                <w:sz w:val="24"/>
              </w:rPr>
            </w:pPr>
            <w:r>
              <w:rPr>
                <w:rFonts w:eastAsia="楷体_GB2312"/>
                <w:sz w:val="24"/>
              </w:rPr>
              <w:t>根据学生的特点我是这样处理教材的：“教教材”的教学，常常把目标单一地定位于教知识；“用教材教”则在更大程度上把知识的教学伴随在培养能力、态度的过程中。科学课的目标设计要有“用教材教”的意识，这样，才能把科学探究、情感态度与价值观的目标有机地和科学知识目标结合在一起。在科学知识目标上，通过对生活中液体的观察，学会简单描述液体的基本性质，如：颜色、气味、透明度等这些浅显的特点来描述，同时在学生回顾原有知识的同时教师引导学生发现液体的其他性质，这一部分的教学内容是本课的重点。液体是我们生活当中常见的一种物质，我们每天都和不同的形形色色的液体打着交道，但是学生对液体只是被动的关心和接受，很少有学生去有意识地关注和研究，更没有意识到液体的很多奇妙而有趣的科学现象和可利用的科学价值。教学《认识液体》，就是利用学生强烈的好奇心和潜在的求知欲，随着本课内容的学习和研究，让学生能够运用多种方式来研究身边熟悉的科学事物。</w:t>
            </w:r>
          </w:p>
          <w:p>
            <w:pPr>
              <w:pStyle w:val="Normal"/>
              <w:spacing w:lineRule="auto" w:line="360"/>
              <w:ind w:firstLine="600"/>
              <w:rPr>
                <w:rFonts w:eastAsia="楷体_GB2312"/>
                <w:sz w:val="24"/>
              </w:rPr>
            </w:pPr>
            <w:r>
              <w:rPr>
                <w:rFonts w:eastAsia="楷体_GB2312"/>
                <w:sz w:val="24"/>
              </w:rPr>
              <w:t>在材料设计方面，扩大范围准备课前的所有可能涉及到的材料，在这些材料中蕴涵着一些本课要研究的知识目标。同时，通过对这些材料的研究，也使学生感受到生活中无处不在的科学，事物之间是可以相互转化的。教师除了提供材料外，其它的不做任何指导。在教学过程设计方面，遵循儿童的认知规律和活动规律，以学生为主开展简单的教学活动：创设情境——提出问题——讨论研究方法——实验验证——交流得出结论——课后扩展的研究。各个目标做为一个完整的体系，通过教学活动来实现总目标。</w:t>
            </w:r>
          </w:p>
          <w:p>
            <w:pPr>
              <w:pStyle w:val="Normal"/>
              <w:spacing w:lineRule="auto" w:line="360"/>
              <w:rPr>
                <w:rFonts w:eastAsia="楷体_GB2312"/>
                <w:sz w:val="24"/>
              </w:rPr>
            </w:pPr>
            <w:r>
              <w:rPr>
                <w:rFonts w:eastAsia="楷体_GB2312"/>
                <w:sz w:val="24"/>
              </w:rPr>
            </w:r>
          </w:p>
        </w:tc>
      </w:tr>
    </w:tbl>
    <w:p>
      <w:pPr>
        <w:pStyle w:val="Normal"/>
        <w:spacing w:lineRule="auto" w:line="360"/>
        <w:rPr>
          <w:rFonts w:eastAsia="楷体_GB2312"/>
          <w:sz w:val="24"/>
        </w:rPr>
      </w:pPr>
      <w:r>
        <w:rPr>
          <w:rFonts w:eastAsia="楷体_GB2312"/>
          <w:sz w:val="24"/>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1:00Z</dcterms:created>
  <dc:creator>user</dc:creator>
  <dc:description/>
  <cp:keywords/>
  <dc:language>en-US</dc:language>
  <cp:lastModifiedBy>user</cp:lastModifiedBy>
  <dcterms:modified xsi:type="dcterms:W3CDTF">2014-04-10T06:47:00Z</dcterms:modified>
  <cp:revision>5</cp:revision>
  <dc:subject/>
  <dc:title>第 3 单元 《 固体和液体  》 单元教学反思</dc:title>
</cp:coreProperties>
</file>