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末考试试卷分析（个人）</w:t>
      </w:r>
    </w:p>
    <w:p>
      <w:pPr>
        <w:pStyle w:val="Normal"/>
        <w:jc w:val="center"/>
        <w:rPr/>
      </w:pPr>
      <w:r>
        <w:rPr/>
        <w:t>学科：</w:t>
      </w:r>
      <w:r>
        <w:rPr>
          <w:rFonts w:eastAsia="Times New Roman"/>
        </w:rPr>
        <w:t xml:space="preserve"> </w:t>
      </w:r>
      <w:r>
        <w:rPr/>
        <w:t>历史</w:t>
      </w:r>
      <w:r>
        <w:rPr>
          <w:rFonts w:eastAsia="Times New Roman"/>
        </w:rPr>
        <w:t xml:space="preserve">        </w:t>
      </w:r>
      <w:r>
        <w:rPr/>
        <w:t>教师：蒋莉</w:t>
      </w:r>
      <w:r>
        <w:rPr>
          <w:rFonts w:eastAsia="Times New Roman"/>
        </w:rPr>
        <w:t xml:space="preserve">        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4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0"/>
        <w:gridCol w:w="945"/>
        <w:gridCol w:w="1064"/>
        <w:gridCol w:w="1132"/>
        <w:gridCol w:w="8"/>
        <w:gridCol w:w="7"/>
        <w:gridCol w:w="1118"/>
        <w:gridCol w:w="1125"/>
        <w:gridCol w:w="7"/>
        <w:gridCol w:w="851"/>
        <w:gridCol w:w="13"/>
        <w:gridCol w:w="842"/>
        <w:gridCol w:w="19"/>
        <w:gridCol w:w="851"/>
      </w:tblGrid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2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%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</w:tr>
      <w:tr>
        <w:trPr>
          <w:trHeight w:val="84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9.2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.6%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7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5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4.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6.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.2%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</w:tr>
      <w:tr>
        <w:trPr>
          <w:trHeight w:val="4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低分率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0.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.6%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5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8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1.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2.3%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0.0%</w:t>
            </w:r>
          </w:p>
        </w:tc>
      </w:tr>
      <w:tr>
        <w:trPr>
          <w:trHeight w:val="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61"/>
      </w:tblGrid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b/>
              </w:rPr>
              <w:t>析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班及格率和低分率符合要求，但优秀率仍待提高。还有</w:t>
            </w:r>
            <w:r>
              <w:rPr/>
              <w:t>11</w:t>
            </w:r>
            <w:r>
              <w:rPr/>
              <w:t>位同学</w:t>
            </w:r>
            <w:r>
              <w:rPr/>
              <w:t>40</w:t>
            </w:r>
            <w:r>
              <w:rPr/>
              <w:t>分以下，平时上课总体较为积极，但仍有个别同学在其中浑水摸鱼，不积极参与课堂思考。还需要认清现实，摆正态度，继续努力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班较之前来说退步较大，均分与其他普通班拉不开差距。高分不拔尖，中等分数较为集中，有些平时成绩较好的同学在这次考试中没有见到优势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班进步较大。前阶段的默写较为有成效。本次考察基础题，通过默写巩固了基础。和</w:t>
            </w:r>
            <w:r>
              <w:rPr/>
              <w:t>6</w:t>
            </w:r>
            <w:r>
              <w:rPr/>
              <w:t>班相差</w:t>
            </w:r>
            <w:r>
              <w:rPr/>
              <w:t>0.2</w:t>
            </w:r>
            <w:r>
              <w:rPr/>
              <w:t>分，差距很小，优秀率较低。还要抓一抓中档分数的人，继续夯实基础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班的两个低分拉低了平均分，属于平时作业不做、上课不听的情况。五班学生整体都较为浮躁，自我感觉良好，基础不扎实，材料题不钻研。</w:t>
            </w:r>
          </w:p>
          <w:p>
            <w:pPr>
              <w:pStyle w:val="Normal"/>
              <w:ind w:firstLine="420"/>
              <w:rPr/>
            </w:pPr>
            <w:r>
              <w:rPr/>
              <w:t>首先学生的做题习惯还没有培养起来，平时多次强调的圈点勾画有些只是做给老师看的，敷衍了事，但考试的时候完全抛诸脑后。</w:t>
            </w:r>
          </w:p>
          <w:p>
            <w:pPr>
              <w:pStyle w:val="Normal"/>
              <w:ind w:firstLine="420"/>
              <w:rPr/>
            </w:pPr>
            <w:r>
              <w:rPr/>
              <w:t>其次学生对于书本不熟悉，考前梳理的基础知识还是混淆不清，特别强调过的知识不放在心上，考到还是不会。</w:t>
            </w:r>
          </w:p>
          <w:p>
            <w:pPr>
              <w:pStyle w:val="Normal"/>
              <w:ind w:firstLine="420"/>
              <w:rPr/>
            </w:pPr>
            <w:r>
              <w:rPr/>
              <w:t>再次，有些学生比较浮躁，自以为知识点都掌握了，所以上课散漫，老师讲的容易忽略。</w:t>
            </w:r>
          </w:p>
          <w:p>
            <w:pPr>
              <w:pStyle w:val="Normal"/>
              <w:ind w:firstLine="420"/>
              <w:rPr/>
            </w:pPr>
            <w:r>
              <w:rPr/>
              <w:t>最后，平时老师讲的做题方法也不放在心上，混淆不清的知识点不力求弄明白，求知欲低，学习效率有待提高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rPr/>
            </w:pPr>
            <w:r>
              <w:rPr>
                <w:b/>
              </w:rPr>
              <w:t>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于知识点以小卡片的形式，每节课前发给学生默写，强化基础知识点。（</w:t>
            </w:r>
            <w:r>
              <w:rPr/>
              <w:t>2</w:t>
            </w:r>
            <w:r>
              <w:rPr/>
              <w:t>）每节课结束，画一个思维导图，强化知识点的记忆，对于时间、人物、事件梳理清楚，在脑海里有整体印象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层布置作业，加强基础薄弱同学的基础练习，巩固中等成绩的同学的成绩；每周提优布置到</w:t>
            </w:r>
            <w:r>
              <w:rPr/>
              <w:t>40</w:t>
            </w:r>
            <w:r>
              <w:rPr/>
              <w:t>分以上的同学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后半学期的教学进度较为宽松，所以每个班每周进行默写，及时订正上交。</w:t>
            </w:r>
            <w:r>
              <w:rPr/>
              <w:t>5</w:t>
            </w:r>
            <w:r>
              <w:rPr/>
              <w:t>个班每节课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于态度不端正但成绩较好的学生，要及时与家长沟通，让家长充分了解学生情况，督促其有所改正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每次考前再强调答题模式和答题技巧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末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历史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教师：马珺逸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2019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4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61"/>
      </w:tblGrid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b/>
              </w:rPr>
              <w:t>析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班及八（</w:t>
            </w:r>
            <w:r>
              <w:rPr/>
              <w:t>3</w:t>
            </w:r>
            <w:r>
              <w:rPr/>
              <w:t>）班总体情况较差，主要是优秀人数太少，不及格及低分人数太多，</w:t>
            </w:r>
            <w:r>
              <w:rPr/>
              <w:t>30-39.5</w:t>
            </w:r>
            <w:r>
              <w:rPr/>
              <w:t>分数段的学生大多又集中于</w:t>
            </w:r>
            <w:r>
              <w:rPr/>
              <w:t>35</w:t>
            </w:r>
            <w:r>
              <w:rPr/>
              <w:t>分以下，因此导致平均分较低。八（</w:t>
            </w:r>
            <w:r>
              <w:rPr/>
              <w:t>8</w:t>
            </w:r>
            <w:r>
              <w:rPr/>
              <w:t>）班的优秀和拔尖人数比去年期末考试降低了一些，</w:t>
            </w:r>
            <w:r>
              <w:rPr/>
              <w:t>30-39.5</w:t>
            </w:r>
            <w:r>
              <w:rPr/>
              <w:t>分的人数太多，止步不前，无法更进一步。八（</w:t>
            </w:r>
            <w:r>
              <w:rPr/>
              <w:t>9</w:t>
            </w:r>
            <w:r>
              <w:rPr/>
              <w:t>）班、八（</w:t>
            </w:r>
            <w:r>
              <w:rPr/>
              <w:t>10</w:t>
            </w:r>
            <w:r>
              <w:rPr/>
              <w:t>）班考试的试卷难度较大，有超纲题目，学生无法适应，因此学生分数普遍不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次考试，普遍的问题就是低分人数过多，分数段主要集中于</w:t>
            </w:r>
            <w:r>
              <w:rPr/>
              <w:t>30-39.5</w:t>
            </w:r>
            <w:r>
              <w:rPr/>
              <w:t>分的分数段。根本原因在于学生学习态度不端正，敷衍了事，课上讲的知识点虽然记录在了书上，但只是一个形式而已，根本没能及时复习，没有掌握知识点具体在哪，没有真正掌握。课后无法及时巩固，作业完成不认真，批过讲过的题目仍然不会。同时，学生缺乏举一反三的能力，相似的题目已经做过，但是下次遇到海河陌生的一样。学生不重视历史学习，老师布置的任务不能按时完成，需要每天好几次去督促，但是历史老师带的班较多，没法兼顾所有人，导致部分学生每天拖拉，最后不了了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另外，学生基础知识掌握不牢，开卷考试却找不到知识点的出处，最基本的基础题仍然做错。考试时，心浮气躁，审题不清，方法不会，资料不用，状态不对，很难考出应有的分数。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rPr/>
            </w:pPr>
            <w:r>
              <w:rPr>
                <w:b/>
              </w:rPr>
              <w:t>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之后，我会抓紧每天的小时间，争取每个班进班两次，每日督促学生巩固基础知识，及时巩固学生答题方式，争取让大部分学生都能熟练掌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采取分层教学方式，严抓后进生，每周</w:t>
            </w:r>
            <w:r>
              <w:rPr/>
              <w:t>10</w:t>
            </w:r>
            <w:r>
              <w:rPr/>
              <w:t>题分层作业，批改并讲解，加深印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充分利用课前时间，每天上课前完成一个复习默写，并及时反馈，进行奖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调动学生积极性，培养他们的历史学习兴趣，让他们主动学，耐心学，努力学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加强学习方法的指导，加强答题方式的训练，争取熟能生巧，有针对性地对困难学生单独辅导，寻找他们的薄弱点，专项训练。</w:t>
            </w:r>
          </w:p>
          <w:p>
            <w:pPr>
              <w:pStyle w:val="Normal"/>
              <w:rPr/>
            </w:pPr>
            <w:r>
              <w:rPr/>
              <w:t>调动学生间的竞争氛围，表扬优秀同学，适当奖赏，对于有潜力的学生要多交流，多给他们展示的机会，培养他们的竞争意识，提升班内的优秀率，培养拔尖学生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2:00Z</dcterms:created>
  <dc:creator>User</dc:creator>
  <dc:description/>
  <cp:keywords/>
  <dc:language>en-US</dc:language>
  <cp:lastModifiedBy>dell</cp:lastModifiedBy>
  <cp:lastPrinted>2017-06-27T08:52:00Z</cp:lastPrinted>
  <dcterms:modified xsi:type="dcterms:W3CDTF">2019-04-30T08:31:00Z</dcterms:modified>
  <cp:revision>2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