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/>
      </w:pPr>
      <w:r>
        <w:rPr>
          <w:bCs/>
          <w:sz w:val="24"/>
        </w:rPr>
        <w:t>学科：语文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丽芸</w:t>
      </w:r>
      <w:r>
        <w:rPr>
          <w:rFonts w:eastAsia="Times New Roman"/>
        </w:rPr>
        <w:t xml:space="preserve">       </w:t>
      </w:r>
      <w:r>
        <w:rPr/>
        <w:t xml:space="preserve">2019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 </w:t>
      </w:r>
      <w:r>
        <w:rPr/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%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础题得分不理想。字音字形类、文言字词翻译类和名著题得分情况良好，但古诗文默写类和文言句子翻译类却失分明显。考前复习训练非常全面详细，所以大部分同学的基础知识掌握到位，可以做到基本不失分，但有几位学困生一动不动，学习态度极差，导致基础连连丢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改病句题做得较差。主要原因在于：一是学生的日常语言表达能力薄弱；二是平时相关训练还不到位，有待日后加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阅读理解情况较差，尤其是两个选择题基本不得分。日常强化训练的事理说明文得分情况不理想，一些常识一错再错。其他类型的阅读理解做的与日常训练情况没有较大出入。总体来说，学生阅读理解能力差，表达能力欠缺，对语文学科的常规知识掌握不到位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作文得分情况差。学生名著阅读不到位，语言表达差，加之态度不端正，有</w:t>
            </w:r>
            <w:r>
              <w:rPr/>
              <w:t>2</w:t>
            </w:r>
            <w:r>
              <w:rPr/>
              <w:t>个学生一字未写，造成大量失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首先要端正学生的学习态度，提高学生的学习积极性；其次基础知识要常抓不懈；再者需要进行针对性专项训练，如修改病句专项，如作文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ind w:firstLine="630"/>
        <w:rPr/>
      </w:pPr>
      <w:r>
        <w:rPr/>
        <w:t>3</w:t>
      </w:r>
      <w:r>
        <w:rPr/>
        <w:t>、分析报告在</w:t>
      </w:r>
      <w:r>
        <w:rPr/>
        <w:t>4</w:t>
      </w:r>
      <w:r>
        <w:rPr/>
        <w:t>月</w:t>
      </w:r>
      <w:r>
        <w:rPr/>
        <w:t>30</w:t>
      </w:r>
      <w:r>
        <w:rPr/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33:00Z</dcterms:created>
  <dc:creator>User</dc:creator>
  <dc:description/>
  <cp:keywords/>
  <dc:language>en-US</dc:language>
  <cp:lastModifiedBy>Administrator</cp:lastModifiedBy>
  <cp:lastPrinted>2017-06-27T08:52:00Z</cp:lastPrinted>
  <dcterms:modified xsi:type="dcterms:W3CDTF">2019-04-30T02:23:00Z</dcterms:modified>
  <cp:revision>2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