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滨江</w:t>
      </w:r>
      <w:r>
        <w:rPr>
          <w:b/>
          <w:bCs/>
          <w:sz w:val="30"/>
        </w:rPr>
        <w:t>中学期</w:t>
      </w:r>
      <w:r>
        <w:rPr>
          <w:b/>
          <w:bCs/>
          <w:sz w:val="30"/>
          <w:lang w:eastAsia="zh-CN"/>
        </w:rPr>
        <w:t>中</w:t>
      </w:r>
      <w:r>
        <w:rPr>
          <w:b/>
          <w:bCs/>
          <w:sz w:val="30"/>
        </w:rPr>
        <w:t>考试试卷分析（个人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学科：</w:t>
      </w:r>
      <w:r>
        <w:rPr>
          <w:bCs/>
          <w:sz w:val="24"/>
          <w:lang w:val="en-US" w:eastAsia="zh-CN"/>
        </w:rPr>
        <w:t>语文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教师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倪英媛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  <w:lang w:val="en-US" w:eastAsia="zh-CN"/>
        </w:rPr>
        <w:t>2019</w:t>
      </w:r>
      <w:r>
        <w:rPr>
          <w:bCs/>
          <w:sz w:val="24"/>
        </w:rPr>
        <w:t xml:space="preserve">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25</w:t>
      </w:r>
      <w:r>
        <w:rPr>
          <w:bCs/>
          <w:sz w:val="24"/>
        </w:rPr>
        <w:t xml:space="preserve">  </w:t>
      </w:r>
      <w:r>
        <w:rPr>
          <w:bCs/>
          <w:sz w:val="24"/>
        </w:rPr>
        <w:t>日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0"/>
        <w:gridCol w:w="778"/>
        <w:gridCol w:w="729"/>
        <w:gridCol w:w="816"/>
        <w:gridCol w:w="889"/>
        <w:gridCol w:w="815"/>
        <w:gridCol w:w="853"/>
        <w:gridCol w:w="703"/>
        <w:gridCol w:w="1171"/>
      </w:tblGrid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八（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%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—</w:t>
            </w: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八（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—</w:t>
            </w: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积累运用相对好，有部分比较差。字音字形类掌握不好、文言字词翻译类和名著题得分情况良好，但古诗文默写类和文言句子翻译类却失分明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修改病句题做得较差。主要原因在于：一是学生的日常语言表达能力薄弱；二是平时相关训练还不到位，有待日后加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阅读理解情况较差，尤其是两个选择题基本不得分。日常强化训练得事理说明文得分情况不理想，一些常识一错再错。其他类型的阅读理解做得与日常训练情况没有较大出入。总体来说，学生阅读理解能力差，表达能力欠缺，对语文学科的常规知识掌握不到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作文得分情况差，平均分只有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分。部分学生审题失误，走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仍紧盯基础不放；后进生基础不可忽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对优秀学生要加强课后练习，同时定期复习相关的专题知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阅读理解，文言文阅读继续加强思路与技巧的练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. </w:t>
            </w:r>
            <w:r>
              <w:rPr>
                <w:lang w:val="en-US" w:eastAsia="zh-CN"/>
              </w:rPr>
              <w:t>优秀学生加强作文训练，按照单元要求练习框架与积累素材；练习作文写作，按照单元要求练习作文框架与积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在课堂、练习中训练思维能力；课堂中同样要抓细节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不可放手自习，在名着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文言之上更要细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成绩分析栏目，分班级进行，任教两个班以上的教师，可自行添加班级。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原因分析栏目，同质班级可整合分析，异质班级必须分开分析。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分析报告在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之前完成，交备课组长。备课组长上传至校园网教研组栏目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User</dc:creator>
  <dc:description/>
  <dc:language>en-US</dc:language>
  <cp:lastModifiedBy>Administrator</cp:lastModifiedBy>
  <cp:lastPrinted>2017-06-27T08:52:00Z</cp:lastPrinted>
  <dcterms:modified xsi:type="dcterms:W3CDTF">2019-04-28T09:21:54Z</dcterms:modified>
  <cp:revision>7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