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任春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八（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础题稳定差。字音字形类、文言字词翻译类和名著题得分情况良好，但古诗文默写类和文言句子翻译类却失分明显。考前复习训练非常全面详细，所以大部分同学的基础知识掌握到位，可以做到基本不失分，但有几位学困生一动不动，学习态度极差，导致基础连连丢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修改病句题做得较差。主要原因在于：一是学生的日常语言表达能力薄弱；二是平时相关训练还不到位，有待日后加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阅读理解情况较差，尤其是两个选择题基本不得分。日常强化训练得事理说明文得分情况不理想，一些常识一错再错。其他类型的阅读理解做得与日常训练情况没有较大出入。总体来说，学生阅读理解能力差，表达能力欠缺，对语文学科的常规知识掌握不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作文得分情况差。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学生审题失误，走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基础知识得分情况尚不够理想，小部分同学的漏洞百出，失误颇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综合学习题型得分情况一般，部分学生想太多，简单题目复杂化，反而丢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说明文阅读理解得分情况没有达到预期。试卷题型与常规训练略有出入，学生的变通能力差，影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散文阅读理解得分情况符合预期，但是优势没有发挥。学生的文体意识薄弱，继续训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：首先要端正学生的学习态度，其次基础知识要常抓不懈，再者需要进行针对性专项训练，如修改病句专项，如作文专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强化文体意识，细化阅读理解专题训练，见识新题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继续加强作文训练，尤其是专题训练，并让学生进行修改，花大量时间改自己的作文来提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简单人</cp:lastModifiedBy>
  <cp:lastPrinted>2017-06-27T08:52:00Z</cp:lastPrinted>
  <dcterms:modified xsi:type="dcterms:W3CDTF">2019-04-28T07:37:41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