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期</w:t>
      </w:r>
      <w:r>
        <w:rPr>
          <w:b/>
          <w:bCs/>
          <w:sz w:val="30"/>
          <w:lang w:eastAsia="zh-CN"/>
        </w:rPr>
        <w:t>中</w:t>
      </w:r>
      <w:r>
        <w:rPr>
          <w:b/>
          <w:bCs/>
          <w:sz w:val="30"/>
        </w:rPr>
        <w:t>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语文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教师：</w:t>
      </w:r>
      <w:r>
        <w:rPr>
          <w:bCs/>
          <w:sz w:val="24"/>
          <w:lang w:eastAsia="zh-CN"/>
        </w:rPr>
        <w:t>胡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28</w:t>
      </w:r>
      <w:r>
        <w:rPr>
          <w:bCs/>
          <w:sz w:val="24"/>
        </w:rPr>
        <w:t xml:space="preserve"> 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八（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八（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得：</w:t>
            </w: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四班有一名后进生未考试，班级均分与同质班级相比较高。有高分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四班基础抓得较牢，不及格人数相对少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两个班说明文训练得多，答题方法掌握牢固，得分较高。八班与七班相比，在阅读理解上与七班分差缩小，有些题型得分率略超七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失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四班后进生较多，主要精力在他们的基础，阅读理解大片失分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八班在课内文章自主复习过程中没有按要求看书，对他们太过信任，导致课内阅读失分较多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两个班作文按平常切入分来看都偏低，主要因为</w:t>
            </w:r>
            <w:r>
              <w:rPr>
                <w:lang w:val="en-US" w:eastAsia="zh-CN"/>
              </w:rPr>
              <w:t>99%</w:t>
            </w:r>
            <w:r>
              <w:rPr>
                <w:lang w:val="en-US" w:eastAsia="zh-CN"/>
              </w:rPr>
              <w:t>的同学三本名著只看了一本。作文训练也没有训练到读后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四班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继续抓基础，后进生只抓基础。优秀生继续提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八班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加强对尖子生的阅读训练。</w:t>
            </w:r>
          </w:p>
          <w:p>
            <w:pPr>
              <w:pStyle w:val="Normal"/>
              <w:numPr>
                <w:ilvl w:val="0"/>
                <w:numId w:val="2"/>
              </w:numPr>
              <w:ind w:left="63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个别基础差的不能放松，口头作业不能放松，必要时仍需抄写。</w:t>
            </w:r>
          </w:p>
          <w:p>
            <w:pPr>
              <w:pStyle w:val="Normal"/>
              <w:numPr>
                <w:ilvl w:val="0"/>
                <w:numId w:val="2"/>
              </w:numPr>
              <w:ind w:left="63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加大作文训练频率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原因分析栏目，同质班级可整合分析，异质班级必须分开分析。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分析报告在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温酒煮茶</cp:lastModifiedBy>
  <cp:lastPrinted>2017-06-27T08:52:00Z</cp:lastPrinted>
  <dcterms:modified xsi:type="dcterms:W3CDTF">2019-04-28T09:42:19Z</dcterms:modified>
  <cp:revision>7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