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b/>
          <w:sz w:val="32"/>
          <w:szCs w:val="32"/>
          <w:u w:val="single"/>
        </w:rPr>
        <w:t>英语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语篇教学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邓小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 xml:space="preserve">6B </w:t>
            </w:r>
            <w:r>
              <w:rPr/>
              <w:t>Our</w:t>
            </w:r>
            <w:r>
              <w:rPr/>
              <w:t xml:space="preserve"> dre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</w:t>
            </w:r>
            <w:r>
              <w:rPr/>
              <w:t>9.3.21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段实录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 and say</w:t>
            </w:r>
            <w:r>
              <w:rPr>
                <w:sz w:val="28"/>
                <w:szCs w:val="28"/>
              </w:rPr>
              <w:t>（出示图片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ere are they?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S1: They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re in the kitchen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写课题）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Are there any vegetables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2: Yes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: What vegetables are there?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3: Tomato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S4: Potato. Meat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词汇教学</w:t>
            </w: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ad after teacher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>ead one by one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出示句型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here is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 the kitchen.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There are</w:t>
            </w: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 xml:space="preserve"> in the kitchen.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say in groups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考或重建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教师通过出示图片，然后让学生看图回答问答，导出本节课的课题。通过这种图片直观的方式，让学生很快地进入了文本，了解了本节课的文本情景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图片学习词汇，让学生有更直观的感受，教师先是领读，再一个一个读，纠正读音。有助于学生很好地掌握单词的发音。</w:t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师在这一环节出示了两个重点句型，让学生将词汇带入句型中练习，既巩固了词汇，也练习了句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</w:t>
      </w:r>
      <w:r>
        <w:rPr/>
        <w:t>观察者：</w:t>
      </w:r>
      <w:r>
        <w:rPr>
          <w:rFonts w:eastAsia="Cambria"/>
        </w:rPr>
        <w:t xml:space="preserve">  </w:t>
      </w:r>
      <w:r>
        <w:rPr>
          <w:rFonts w:eastAsia="Cambria"/>
          <w:u w:val="single"/>
        </w:rPr>
        <w:t xml:space="preserve">   </w:t>
      </w:r>
      <w:r>
        <w:rPr>
          <w:u w:val="single"/>
        </w:rPr>
        <w:t>马姣</w:t>
      </w:r>
      <w:r>
        <w:rPr>
          <w:rFonts w:eastAsia="Cambria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35:00Z</dcterms:created>
  <dc:creator>temp</dc:creator>
  <dc:description/>
  <cp:keywords/>
  <dc:language>en-US</dc:language>
  <cp:lastModifiedBy>temp</cp:lastModifiedBy>
  <dcterms:modified xsi:type="dcterms:W3CDTF">2019-04-30T00:35:00Z</dcterms:modified>
  <cp:revision>2</cp:revision>
  <dc:subject/>
  <dc:title/>
</cp:coreProperties>
</file>