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52"/>
          <w:szCs w:val="52"/>
        </w:rPr>
      </w:pPr>
      <w:r>
        <w:rPr>
          <w:sz w:val="52"/>
          <w:szCs w:val="52"/>
        </w:rPr>
        <w:t>常搓手的妙处</w:t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sz w:val="30"/>
          <w:szCs w:val="30"/>
        </w:rPr>
        <w:t>孩子的血液循环多欠佳，一旦气温低于</w:t>
      </w:r>
      <w:r>
        <w:rPr>
          <w:sz w:val="30"/>
          <w:szCs w:val="30"/>
        </w:rPr>
        <w:t>10</w:t>
      </w:r>
      <w:r>
        <w:rPr>
          <w:rFonts w:cs="宋体;SimSun" w:ascii="宋体;SimSun" w:hAnsi="宋体;SimSun"/>
          <w:sz w:val="30"/>
          <w:szCs w:val="30"/>
        </w:rPr>
        <w:t>℃</w:t>
      </w:r>
      <w:r>
        <w:rPr>
          <w:sz w:val="30"/>
          <w:szCs w:val="30"/>
        </w:rPr>
        <w:t>而又缺乏运动或有效的保暖措施时，很容易在手指、手背、足部、耳廓、面颊等部位出现冻疮。常搓手，一方面可以借助摩擦生热来增加局部的温度；另一方面还能加速血液循环，从根本防止冻伤和冻疮。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另外在宝贝搓手的同时还可以有其他的收获：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sz w:val="30"/>
          <w:szCs w:val="30"/>
        </w:rPr>
        <w:t>益智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   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搓手不仅能使手指更加灵活自如，而且由于手部有众多的肌肉、关节，它们的运动都要受大脑的指挥和调控，所以搓手能强化手、脑的反射，大脑也会越用越灵。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sz w:val="30"/>
          <w:szCs w:val="30"/>
        </w:rPr>
        <w:t>防感冒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   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常搓手能促进血液循环和新陈代谢，预防感冒。双手拇指的根部在医学上称之为“大鱼际”，是治疗呼吸道病症的有效部位，该处脉穴丰富，刺激它能促进血液循环，疏通经络，强化面部“三角部位”和咽、鼻、喉及上呼吸道抵御感冒病毒侵袭的免疫能力。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sz w:val="30"/>
          <w:szCs w:val="30"/>
        </w:rPr>
        <w:t>强化动手能力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 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 </w:t>
      </w:r>
      <w:r>
        <w:rPr>
          <w:sz w:val="30"/>
          <w:szCs w:val="30"/>
        </w:rPr>
        <w:t>搓手运动不仅是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手指的活动，腕、肩及肘关节也要同时参与，是一项复杂、精细的运动，可涉及肩部、臂部、手腕、手掌和手指等</w:t>
      </w:r>
      <w:r>
        <w:rPr>
          <w:sz w:val="30"/>
          <w:szCs w:val="30"/>
        </w:rPr>
        <w:t>30</w:t>
      </w:r>
      <w:r>
        <w:rPr>
          <w:sz w:val="30"/>
          <w:szCs w:val="30"/>
        </w:rPr>
        <w:t>多个大小关节的</w:t>
      </w:r>
      <w:r>
        <w:rPr>
          <w:sz w:val="30"/>
          <w:szCs w:val="30"/>
        </w:rPr>
        <w:t>50</w:t>
      </w:r>
      <w:r>
        <w:rPr>
          <w:sz w:val="30"/>
          <w:szCs w:val="30"/>
        </w:rPr>
        <w:t>多条肌肉，经常搓手无疑就是在发展孩子的手功能。</w:t>
      </w:r>
    </w:p>
    <w:p>
      <w:pPr>
        <w:pStyle w:val="Normal"/>
        <w:spacing w:lineRule="exact" w:line="400"/>
        <w:rPr/>
      </w:pPr>
      <w:r>
        <w:rPr>
          <w:sz w:val="30"/>
          <w:szCs w:val="30"/>
        </w:rPr>
        <w:t>  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当然在寒冷的冬季，除了常搓手之外，还要让孩子们多参加户外锻炼，提高身体抵抗力。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08:00Z</dcterms:created>
  <dc:creator>Lenovo User</dc:creator>
  <dc:description/>
  <cp:keywords/>
  <dc:language>en-US</dc:language>
  <cp:lastModifiedBy>Lenovo User</cp:lastModifiedBy>
  <dcterms:modified xsi:type="dcterms:W3CDTF">2012-12-20T06:08:00Z</dcterms:modified>
  <cp:revision>2</cp:revision>
  <dc:subject/>
  <dc:title/>
</cp:coreProperties>
</file>