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致敬英雄，建设祖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楷体" w:hAnsi="楷体" w:eastAsia="楷体" w:cs="楷体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——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《刘胡兰的故事》读后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常州市武进区漕桥小学六（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）班  姚斌  手机：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>13706123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新中国的历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无数可歌可泣的英雄，如江姐、赵一曼、刘胡兰……我也特别爱读有关英雄的书籍，就在前不久，我读了《刘胡兰的故事》，被刘胡兰的英雄事迹深深地感动和震撼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胡兰小小年纪就参加了革命，由于叛徒的出卖，她被敌人给抓住了。但是不管敌人如何威胁利诱，她都宁死不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牺牲的时候，刘胡兰年龄才仅仅十五岁。十五岁，一个如花的年纪，现在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岁的我们还在父母身边无忧无虑的生活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可是，十五岁的刘胡兰在敌人的屠刀下却毫无惧色，从容就义。她用鲜血书写了她对战友们的忠诚，对党的忠诚！毛主席得知这个消息之后，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4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挥笔写下了“生的伟大，死的光荣”这八个大字。这八个大字是对刘胡兰短暂而辉煌的一生做出的崇高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看完了这个故事之后，我感概万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刘胡兰比我们也大不了几岁，却比我们勇敢得多，坚定得多，她忠于党的事业，直到献出她年轻的生命。再看看我们，在父母的庇护下安逸的生活着，有一点点不满足就会撒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甚至发一发小脾气；每天坐在窗明几净的教室里学习，遇到一点点挫折就会灰心丧气。现在我们生活在没有硝烟、没有战争的和平年代，本身就已经是一种最大的幸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而这样幸福美好的生活是怎么来的呢？是千千万万个革命先烈用鲜血换来的！他们的鲜血不仅染红了我们脚下的土地，染红了党旗、国旗，也染红了我们少先队员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红领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作为一名新时期的少先队员，我决心向英雄们致敬，向英雄们学习，从小严格要求自己，好好学习，锻炼身体，掌握各种知识和技能，长大之后做一个勇敢坚定、持之以恒的人，为祖国以及社会主义建设贡献出自己的一份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指导老师：周俊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6T13:2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