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班主任工作的收获与疑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我担任五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的班主任工作，本班男多女少，而且后进生落后面很大，他们爱玩爱闹。有个别学生基础差，上课思想不集中，作业拖拉，更甚至你不催他，他可以几天不交。面对这样的情况，在接手这个班的第二学期，我做了以下工作，感觉很有效果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明确目的，严格要求，养成良好的习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每天在夕会课的时候进行学校规章制度的诠释。比如，上课时该如何做准备，下课又该怎么做，同学们之间该如何相处。吃饭的时候要怎么做，每天作业什么时候交，该如何交。比如，这学期我开学就规定语文作业是每个学生一来到教室，就将所有作业放在桌边上，每组小组长下去收，并用便利贴写好本组收作业的情况，并汇总到课代表那里。课代表早读课下课交给老师。这样一来，逃作业的人数明显比上学期少了很多，从八个减少到两三个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常抓常规管理，尤其是纪律教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发现一个班能否正常开展教育工作，纪律的好坏有很大的影响。因此，我常利用夕会和思品课，强调纪律问题，并结合设计了积分制花名册。这个花名册和学生的学习表现、常规表现挂钩。如违反纪律、迟到、个人卫生差等会扣分，默写满分、背诵课文前十名、积极参与班级或学校组织的活动等会加分。每个月评选出前后三名，分别有奖励和惩罚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卫生也是我班的大难题。他们往往做的时候很慢，好不容易做好了吧，一会儿又弄脏了。因此，本学期我任命了几个小监督员，他们负责监督和检查卫生的打扫。在班上我以身作则，看到垃圾会捡起来，并且随时提醒学生捡垃圾。表扬无意识主动将垃圾捡起来的同学。久而久之，养成习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加强安全教育，防患于未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安全是重中之重。我会利用夕会课对学生进行安全教育。如夏天不独自去有水的地方游泳，遇到火灾该拨打</w:t>
      </w:r>
      <w:r>
        <w:rPr>
          <w:sz w:val="24"/>
          <w:szCs w:val="24"/>
        </w:rPr>
        <w:t>119</w:t>
      </w:r>
      <w:r>
        <w:rPr>
          <w:sz w:val="24"/>
          <w:szCs w:val="24"/>
        </w:rPr>
        <w:t>，上下楼梯注意安全，课间不追逐打闹，放学路上不逗留等等。每个学生做到“高高兴兴上学，平平安安回家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当然，作为新老师，我在班主任工作方面存在的更多的是疑问。像班级积分制花名册的实施。因为制定的时候不能考虑到所有情况，所以在实施过程中会有增减。这其次，扣分的同学会存在包庇现象，有时会存在各执其词，不知该相信谁。更重要的是，有的学生扣分多了，他就不在乎了，在这样的情况下，该如何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，如何与家长沟通交流。我与家长交流时发现，有的家长不太健聊，交流时都是我在说，我把自己准备的话题说完了，就没有话说了。此外，对待家长的态度是否要强硬。因为有的家长是欺软怕硬的那种，他会觉得你好欺负，和老师说话有那种理所当然的感觉，态度不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三，如何处理学生犯错误。</w:t>
      </w:r>
      <w:r>
        <w:rPr>
          <w:rFonts w:ascii="宋体;SimSun" w:hAnsi="宋体;SimSun" w:cs="宋体;SimSun"/>
          <w:kern w:val="0"/>
          <w:sz w:val="24"/>
          <w:szCs w:val="24"/>
        </w:rPr>
        <w:t>有学生每到周末就不做作业，</w:t>
      </w:r>
      <w:r>
        <w:rPr>
          <w:rFonts w:ascii="宋体;SimSun" w:hAnsi="宋体;SimSun" w:cs="宋体;SimSun"/>
          <w:kern w:val="0"/>
          <w:sz w:val="24"/>
          <w:szCs w:val="24"/>
        </w:rPr>
        <w:t>家长每次也说配合，但就是周一交不上作业。郁同学</w:t>
      </w:r>
      <w:r>
        <w:rPr>
          <w:rFonts w:ascii="宋体;SimSun" w:hAnsi="宋体;SimSun" w:cs="宋体;SimSun"/>
          <w:kern w:val="0"/>
          <w:sz w:val="24"/>
          <w:szCs w:val="24"/>
        </w:rPr>
        <w:t>上课总是开小差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讲作业他不知道讲到哪里，上课他摸着笔发呆，</w:t>
      </w:r>
      <w:r>
        <w:rPr>
          <w:rFonts w:ascii="宋体;SimSun" w:hAnsi="宋体;SimSun" w:cs="宋体;SimSun"/>
          <w:kern w:val="0"/>
          <w:sz w:val="24"/>
          <w:szCs w:val="24"/>
        </w:rPr>
        <w:t>就连</w:t>
      </w:r>
      <w:r>
        <w:rPr>
          <w:rFonts w:ascii="宋体;SimSun" w:hAnsi="宋体;SimSun" w:cs="宋体;SimSun"/>
          <w:kern w:val="0"/>
          <w:sz w:val="24"/>
          <w:szCs w:val="24"/>
        </w:rPr>
        <w:t>站着也走神。我不知道该怎么处理才好。</w:t>
      </w:r>
      <w:r>
        <w:rPr>
          <w:rFonts w:ascii="宋体;SimSun" w:hAnsi="宋体;SimSun" w:cs="宋体;SimSun"/>
          <w:kern w:val="0"/>
          <w:sz w:val="24"/>
          <w:szCs w:val="24"/>
        </w:rPr>
        <w:t>吴同</w:t>
      </w:r>
      <w:r>
        <w:rPr>
          <w:rFonts w:ascii="宋体;SimSun" w:hAnsi="宋体;SimSun" w:cs="宋体;SimSun"/>
          <w:kern w:val="0"/>
          <w:sz w:val="24"/>
          <w:szCs w:val="24"/>
        </w:rPr>
        <w:t>学老是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教室打闹，他就是无缘无故去打扰别人。下课时跑到别人旁边拍别人一下，弹这个人的头，</w:t>
      </w:r>
      <w:r>
        <w:rPr>
          <w:rFonts w:ascii="宋体;SimSun" w:hAnsi="宋体;SimSun" w:cs="宋体;SimSun"/>
          <w:kern w:val="0"/>
          <w:sz w:val="24"/>
          <w:szCs w:val="24"/>
        </w:rPr>
        <w:t>摸摸</w:t>
      </w:r>
      <w:r>
        <w:rPr>
          <w:rFonts w:ascii="宋体;SimSun" w:hAnsi="宋体;SimSun" w:cs="宋体;SimSun"/>
          <w:kern w:val="0"/>
          <w:sz w:val="24"/>
          <w:szCs w:val="24"/>
        </w:rPr>
        <w:t>那个人的头发。然后两个人就打起来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四，如何树立教师的威信。我感觉我容易和孩子成为朋友，但不知道如何让学生怕我。看到别的班主任，一走进教室，学生立即就安静了。我走进教室，只有一部分人能主动安静下来，有学生依然我行我素。只有等我大喊一声，他们才会安静下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上的一些疑问，卫生和作业这方面的问题，在学校前辈们的帮助下解决了，我班情况改善了不少。我会继续向其他班主任学习，努力寻找适合我班的管理方式。啰嗦了这么多，其实我自己也感觉有点乱，不知道说了什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7:00Z</dcterms:created>
  <dc:creator>OPPO R9st</dc:creator>
  <dc:description/>
  <cp:keywords/>
  <dc:language>en-US</dc:language>
  <cp:lastModifiedBy>Administrator</cp:lastModifiedBy>
  <dcterms:modified xsi:type="dcterms:W3CDTF">2019-04-29T10:32:00Z</dcterms:modified>
  <cp:revision>6</cp:revision>
  <dc:subject/>
  <dc:title/>
</cp:coreProperties>
</file>