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向英雄致敬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常州市武进区漕桥小学六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班  吴俊鑫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1"/>
        </w:rPr>
        <w:t>大家都知道，我们今天的幸福生活，是由成千上万个战士用他们</w:t>
      </w:r>
      <w:r>
        <w:rPr>
          <w:rFonts w:ascii="Verdana" w:hAnsi="Verdana" w:cs="Verdana" w:eastAsia="Verdana"/>
          <w:color w:val="000000"/>
          <w:kern w:val="0"/>
          <w:sz w:val="2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1"/>
        </w:rPr>
        <w:t>的生命换来的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1"/>
        </w:rPr>
        <w:t>在读了《光辉的旗帜》这本书又让我对战争有了进一步的了解，仿佛血腥的战争场面随时都会浮现在眼前。这本书中让我应先最深的是第六课：向抗日英雄致敬。本课讲述了雏鹰行动小队带领人民深入了解中国共产党的历史，寻访有秀党员，宣传我们周围的优秀事迹以及实际行动，让党的光辉闪耀在每一个人的心中。“在中华民族面临生死存亡的危机关头，无数革命战士，在中国共产党倡导的抗日民族统一战线旗帜下，万众一心，同仇敌忾。用鲜血在中华民族的历史上写下了气壮山河的英雄凯歌。”这一句话表现了中华共产党领导下的战士为民族的大义与救亡真理。抛头颅，洒热血的崇高精神。那些前赴后继，英勇杀敌，无私奉献的站士，即使他们已经牺牲了，但他们的这种品质将会流传千古，永远铭记在人们心中，永不毁灭。这些抗日英雄有很多，如我们熟知的王二小，张嘎，董存瑞，黄继光，邱少云。其中我最佩服的是王二小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1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1"/>
        </w:rPr>
        <w:t>我佩服王二小是因为他是我们少年儿童中的英雄。王二小用他的智慧成为了抗日英雄。王二小为了给家人报仇，参加了抗日小队。他每天一边放羊一边为八路军传递有用的情报。在</w:t>
      </w:r>
      <w:r>
        <w:rPr>
          <w:rFonts w:cs="宋体;SimSun" w:ascii="Verdana" w:hAnsi="Verdana"/>
          <w:color w:val="000000"/>
          <w:kern w:val="0"/>
          <w:sz w:val="28"/>
          <w:szCs w:val="21"/>
        </w:rPr>
        <w:t>1942</w:t>
      </w:r>
      <w:r>
        <w:rPr>
          <w:rFonts w:ascii="Verdana" w:hAnsi="Verdana" w:cs="宋体;SimSun"/>
          <w:color w:val="000000"/>
          <w:kern w:val="0"/>
          <w:sz w:val="28"/>
          <w:szCs w:val="21"/>
        </w:rPr>
        <w:t>年</w:t>
      </w:r>
      <w:r>
        <w:rPr>
          <w:rFonts w:cs="宋体;SimSun" w:ascii="Verdana" w:hAnsi="Verdana"/>
          <w:color w:val="000000"/>
          <w:kern w:val="0"/>
          <w:sz w:val="28"/>
          <w:szCs w:val="21"/>
        </w:rPr>
        <w:t>10</w:t>
      </w:r>
      <w:r>
        <w:rPr>
          <w:rFonts w:ascii="Verdana" w:hAnsi="Verdana" w:cs="宋体;SimSun"/>
          <w:color w:val="000000"/>
          <w:kern w:val="0"/>
          <w:sz w:val="28"/>
          <w:szCs w:val="21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1"/>
        </w:rPr>
        <w:t>25</w:t>
      </w:r>
      <w:r>
        <w:rPr>
          <w:rFonts w:ascii="Verdana" w:hAnsi="Verdana" w:cs="宋体;SimSun"/>
          <w:color w:val="000000"/>
          <w:kern w:val="0"/>
          <w:sz w:val="28"/>
          <w:szCs w:val="21"/>
        </w:rPr>
        <w:t>日，王二小正在山上放牛。忽然，鬼子来大扫荡了，鬼子们走到山口时迷路了，他们看见了王二小，就叫王二想带路。王二小一开始很害怕，不知所措。然后，王二小想：”我也是童子军的亦份，不应该为了自身的利益而抛弃了自己的亲人和所有乡亲们。“忽然，他想出了一个好点子：只要把鬼子带到了八路军的埋伏圈里，大家不都就安全了吗？于是，他左拐右拐终于把鬼子带到了，八路军的埋伏圈里了。啪，啪，啪，啪四面响起了枪声，鬼子们一看上当了，连忙反击，可毕竟这是八路军的地方。鬼子们后悔也来不及了。只见，鬼子们一个个的都倒了下来。王儿小想趁着这个机会跑到八路军身边去。没想到竟被小鬼子的队长抓住了，二小拼命挣扎也没能逃过鬼子队长的魔爪，最后被挑死在了石头上面。八路军一举歼灭了敌人，而王二小确死在了鬼子队长的手中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color w:val="000000"/>
          <w:kern w:val="0"/>
          <w:sz w:val="28"/>
          <w:szCs w:val="21"/>
        </w:rPr>
        <w:t>看到这些名人事迹，让我感慨万千。从此以后，我一定要做到勿忘国耻，并且好好学习将来振兴中国。同时也让我们为这些抗日英雄致敬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8:00Z</dcterms:created>
  <dc:creator>Administrator</dc:creator>
  <dc:description/>
  <cp:keywords/>
  <dc:language>en-US</dc:language>
  <cp:lastModifiedBy>walkinnet</cp:lastModifiedBy>
  <dcterms:modified xsi:type="dcterms:W3CDTF">2019-03-06T05:48:00Z</dcterms:modified>
  <cp:revision>2</cp:revision>
  <dc:subject/>
  <dc:title/>
</cp:coreProperties>
</file>