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致敬英雄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武进区漕桥小学五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班    曹至临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在我心里，有许多英雄人物让我敬佩，如：董存瑞、刘胡兰、朱德、黄继光…………但，我最敬佩的是王朴。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朴生于</w:t>
      </w:r>
      <w:r>
        <w:rPr>
          <w:rFonts w:cs="宋体" w:ascii="宋体" w:hAnsi="宋体"/>
          <w:sz w:val="28"/>
          <w:szCs w:val="28"/>
        </w:rPr>
        <w:t>1929</w:t>
      </w:r>
      <w:r>
        <w:rPr>
          <w:rFonts w:ascii="宋体" w:hAnsi="宋体" w:cs="宋体"/>
          <w:sz w:val="28"/>
          <w:szCs w:val="28"/>
        </w:rPr>
        <w:t>年，牺牲于</w:t>
      </w:r>
      <w:r>
        <w:rPr>
          <w:rFonts w:cs="宋体" w:ascii="宋体" w:hAnsi="宋体"/>
          <w:sz w:val="28"/>
          <w:szCs w:val="28"/>
        </w:rPr>
        <w:t>1943</w:t>
      </w:r>
      <w:r>
        <w:rPr>
          <w:rFonts w:ascii="宋体" w:hAnsi="宋体" w:cs="宋体"/>
          <w:sz w:val="28"/>
          <w:szCs w:val="28"/>
        </w:rPr>
        <w:t>年，河北省完县人。他生长在太行山石岭下河北省完县杨村，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岁时被大家推选为儿童团团长，牺牲时只有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岁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朴诞生在村里一户贫苦农民的家庭里，在他开始懂事的时候日本强盗发动了“七七”卢沟桥事变，侵占华北，战争的火焰烧到了他的家乡太行山。日寇烧杀抢掠的凶残行为，在王朴幼小的心灵燃起名族仇恨的火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一次，野杨村的乡亲们全被日寇赶村子里，王朴也是其中一个，日寇拿着一份由汉奸金珠子提供的村干部和抗日军属的名单，叫汉奸翻译把他们一个一个拉出来然后狗汉奸呲牙利嘴地问王朴：“你就是野杨村的儿童团团长吧？”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朴理都不理这个狗汉奸。“你必须明白八路军的东西藏在那里，说出来就放你回家。”不明白！就是明白也不会告诉你鬼子和狗汉奸，王朴面不改色得回答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寇猛地抽出东洋指挥刀，指着王朴的胸口，狂叫道：“你的小八路快快的说，你不说死啦死啦的！”王朴应对日本鬼子强盗的刺刀，想起了“五不誓言”，想起了张喜子和秀大伯更想起了自我领着儿童团团员宣言的誓言：“头可断，血可流，秘密不可泄！”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是把牙一咬，昂首挺胸，应对死亡，毫不畏惧。就这样，王朴英勇的自我的祖国献出年轻的生命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个关于革命小英雄的事迹使我热泪盈眶，王朴才只有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岁就为祖国的诞生出了份力，献出了生命。我励志要向他学习他那不怕危险为祖国献生的好品质，他是我这一生中学习的好榜样，也是我一声中最想超越的好目标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27:00Z</dcterms:created>
  <dc:creator>Administrator</dc:creator>
  <dc:description/>
  <dc:language>en-US</dc:language>
  <cp:lastModifiedBy>兰兰</cp:lastModifiedBy>
  <dcterms:modified xsi:type="dcterms:W3CDTF">2019-02-21T08:5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