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firstLine="641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  <w:shd w:fill="FFFFFF" w:val="clear"/>
        </w:rPr>
        <w:t>致敬英雄</w:t>
      </w:r>
    </w:p>
    <w:p>
      <w:pPr>
        <w:pStyle w:val="Normal"/>
        <w:widowControl/>
        <w:shd w:fill="FFFFFF" w:val="clear"/>
        <w:spacing w:lineRule="exact" w:line="500"/>
        <w:ind w:firstLine="641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武进区漕桥小学六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 xml:space="preserve">）班  </w:t>
      </w:r>
      <w:r>
        <w:rPr>
          <w:rFonts w:ascii="楷体_GB2312" w:hAnsi="楷体_GB2312" w:cs="宋体;SimSun" w:eastAsia="楷体_GB2312"/>
          <w:color w:val="000000"/>
          <w:sz w:val="24"/>
          <w:szCs w:val="24"/>
          <w:shd w:fill="FFFFFF" w:val="clear"/>
        </w:rPr>
        <w:t>薛晓可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人们永远不会忘记这一天——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0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日，汶川大地震残忍地夺去了无数四川人的性命，只留下了满目疮痍，令人惨不忍睹。尽管如此，但在抗震救灾之时，却还是有许多人奋不顾身地挺身而出，其中最令我敬佩的，是一位当时只有九岁的小男孩，名叫林浩。      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他是汶川县映秀镇中心小学二年级某班的班长，身高看起来矮矮的，平时有些调皮。但看似平凡无奇的他，却在地震来临之时，硬生生地救出了两位同学。  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那时正在上课，地震突然袭击汶川，他原本是平平安安地逃出来的。但当他看见断垣残壁下还压着同学时，他坚决地爬过去，竭尽全力地救回了两位同学，从死神手中夺回了两条活生生的人命。可当他想再次去救其他的同学时，却不幸被塌下来的墙壁压在了下面，在老师的帮助下，好不容易才爬了出来，但脸上却留下了永远去不掉的疤痕。乒乓球似的伤痕令人望而生畏，同时也对他的英勇无畏充满了感叹与敬佩。      </w:t>
      </w:r>
    </w:p>
    <w:p>
      <w:pPr>
        <w:pStyle w:val="Normal"/>
        <w:widowControl/>
        <w:shd w:fill="FFFFFF" w:val="clear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当被记者问及为何当时不选择逃生时，他稚嫩的语气中透着些许斩钉截铁：“因为我是班长！如果连同学都没有了，要我这个班长还有什么用？”他的班中一共有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人，有十人存活，其中有两名都是由他救出来的。之后，有人问他最大的愿望是什么，林浩说：“以后，我要当工程师，要造震不塌的房子。”他年龄虽小，却能有如此远大的理想，着实令人敬佩！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这不禁令我联想到如今的社会：肇事司机逃跑，逃跑应负的刑事责任；老人家摔跤没人敢扶，担心是碰瓷者；发生自然灾害，人们无自我防护意识，更不顾全大局，常发生踩踏事故，伤亡者人数增加……这一件件触目惊心的悲剧势力还在不断重演，让我们一起携手奋进，像小英雄林浩学习，向他致敬！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指导老师：金云霞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27:00Z</dcterms:created>
  <dc:creator>mycomputer</dc:creator>
  <dc:description/>
  <cp:keywords/>
  <dc:language>en-US</dc:language>
  <cp:lastModifiedBy>刘春艳</cp:lastModifiedBy>
  <dcterms:modified xsi:type="dcterms:W3CDTF">2019-03-06T06:11:00Z</dcterms:modified>
  <cp:revision>2</cp:revision>
  <dc:subject/>
  <dc:title>致敬英雄</dc:title>
</cp:coreProperties>
</file>