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168"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光辉的名字——</w:t>
      </w:r>
      <w:r>
        <w:rPr>
          <w:rFonts w:ascii="黑体" w:hAnsi="黑体" w:cs="宋体" w:eastAsia="黑体"/>
          <w:b/>
          <w:kern w:val="0"/>
          <w:sz w:val="36"/>
          <w:szCs w:val="36"/>
        </w:rPr>
        <w:t>刘胡兰</w:t>
      </w:r>
    </w:p>
    <w:p>
      <w:pPr>
        <w:pStyle w:val="Normal"/>
        <w:widowControl/>
        <w:spacing w:lineRule="exact" w:line="500"/>
        <w:ind w:left="105" w:firstLine="20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武进区漕桥小学五（</w:t>
      </w:r>
      <w:r>
        <w:rPr>
          <w:rFonts w:eastAsia="楷体" w:cs="宋体" w:ascii="楷体" w:hAnsi="楷体"/>
          <w:kern w:val="0"/>
          <w:sz w:val="24"/>
          <w:szCs w:val="24"/>
        </w:rPr>
        <w:t>2</w:t>
      </w:r>
      <w:r>
        <w:rPr>
          <w:rFonts w:ascii="楷体" w:hAnsi="楷体" w:cs="宋体" w:eastAsia="楷体"/>
          <w:kern w:val="0"/>
          <w:sz w:val="24"/>
          <w:szCs w:val="24"/>
        </w:rPr>
        <w:t>）班  邵文杰</w:t>
      </w:r>
    </w:p>
    <w:p>
      <w:pPr>
        <w:pStyle w:val="Normal"/>
        <w:widowControl/>
        <w:spacing w:lineRule="exact" w:line="500"/>
        <w:ind w:left="105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从小就听爸爸妈妈讲过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刘胡兰这光辉的名字早就铭记在我的心中了，我盼望早一天能阅读到这一本关于刘胡兰的书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今天，我终于有幸地读到了这本书，我被书中——刘胡兰的英雄事迹深深地感动了，给我的震撼很大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刘胡兰，一个仅仅只有十五岁的文静的小女孩，表现出来的是对党的事业赤胆忠心，对人民，对其他革命同志衷心爱戴，面对敌人的屠刀临危不惧，宁死不屈，大义凛然，表现了共产党人的崇高气节。当她昂首走向敌人的屠刀时，是那么地从容不迫，视死如归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十五岁，正是一个花样年华。十五岁，我们还在父母身边享受着天伦之乐！还在无忧无虑地生活着！可是刘胡兰却已经在面对着鬼子的屠刀，一个活生生的生命就这样结束了！我们伟大的领袖毛主席为她挥笔写到</w:t>
      </w:r>
      <w:r>
        <w:rPr>
          <w:rFonts w:cs="宋体" w:ascii="宋体" w:hAnsi="宋体"/>
          <w:kern w:val="0"/>
          <w:sz w:val="28"/>
          <w:szCs w:val="28"/>
        </w:rPr>
        <w:t>;“</w:t>
      </w:r>
      <w:r>
        <w:rPr>
          <w:rFonts w:ascii="宋体" w:hAnsi="宋体" w:cs="宋体"/>
          <w:kern w:val="0"/>
          <w:sz w:val="28"/>
          <w:szCs w:val="28"/>
        </w:rPr>
        <w:t>生的伟大，死的光荣！”这是对刘胡兰的一种赞扬，一种肯定！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与刘胡兰对照一下，我感觉自己十分的渺小。我平</w:t>
      </w:r>
      <w:r>
        <w:rPr>
          <w:rFonts w:ascii="宋体" w:hAnsi="宋体" w:cs="宋体"/>
          <w:kern w:val="0"/>
          <w:sz w:val="28"/>
          <w:szCs w:val="28"/>
          <w:lang w:eastAsia="zh-CN"/>
        </w:rPr>
        <w:t>时</w:t>
      </w:r>
      <w:r>
        <w:rPr>
          <w:rFonts w:ascii="宋体" w:hAnsi="宋体" w:cs="宋体"/>
          <w:kern w:val="0"/>
          <w:sz w:val="28"/>
          <w:szCs w:val="28"/>
        </w:rPr>
        <w:t>遇到一点点挫折就会垂头丧气，叫苦叫累……我决心要向刘胡兰姐姐学习，做一个用于拼搏，不怕困难，英勇不屈的人，将来为祖国效力！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读了这本书，使我懂得了一个道理，我们生长在和平年代，没有了硝烟战火，这样的环境是由千千万万个</w:t>
      </w:r>
      <w:r>
        <w:rPr>
          <w:rFonts w:ascii="宋体" w:hAnsi="宋体" w:cs="宋体"/>
          <w:kern w:val="0"/>
          <w:sz w:val="28"/>
          <w:szCs w:val="28"/>
          <w:lang w:eastAsia="zh-CN"/>
        </w:rPr>
        <w:t>像</w:t>
      </w:r>
      <w:r>
        <w:rPr>
          <w:rFonts w:ascii="宋体" w:hAnsi="宋体" w:cs="宋体"/>
          <w:kern w:val="0"/>
          <w:sz w:val="28"/>
          <w:szCs w:val="28"/>
        </w:rPr>
        <w:t>刘胡兰姐姐一样的英雄抛头颅洒热血换来的。此时此刻，我们要更珍惜这来之不易的生活啊！为了更好地为人明服务，我们要从小好好学习，掌握科学文化知识和社会知识，练就过硬的本领，树立正确的世界观和人生观，不断磨练自己的本领，严格要求自己身体力行，使自己向一个正确的目标迈进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刘胡兰的崇高理想，坚定意志，宁死不屈的革命气节，是我们学习的榜样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0:00Z</dcterms:created>
  <dc:creator>Administrator</dc:creator>
  <dc:description/>
  <dc:language>en-US</dc:language>
  <cp:lastModifiedBy>兰兰</cp:lastModifiedBy>
  <dcterms:modified xsi:type="dcterms:W3CDTF">2019-02-21T08:5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