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right"/>
        <w:rPr>
          <w:rFonts w:ascii="楷体_GB2312;微软雅黑" w:hAnsi="楷体_GB2312;微软雅黑" w:cs="Times New Roman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  <w:shd w:fill="FFFFFF" w:val="clear"/>
        </w:rPr>
        <w:t xml:space="preserve">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读《雷锋的故事》有感</w:t>
      </w:r>
    </w:p>
    <w:p>
      <w:pPr>
        <w:pStyle w:val="Normal"/>
        <w:spacing w:lineRule="exact" w:line="500"/>
        <w:ind w:firstLine="480"/>
        <w:jc w:val="center"/>
        <w:rPr>
          <w:b/>
          <w:b/>
          <w:sz w:val="28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常州市武进区漕桥小学六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班  司嵌嵌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雷锋，是许多人所敬畏的，他所做出的奉献让人无法想象。“雷锋出差一千里，好事做了一火车”，这是战士们对他的评价。毛主席为他题词“向雷锋同志学习。”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94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，雷锋出生在抗日战争时期的穷苦人家，他刚刚六岁，就只剩下他和母亲两个人相依为命。但没过几年雷母也因忍不地位的低下永远的离开了雷锋。雷锋失去了母亲，很是悲痛，但还是坚强的活了下来，后因病倒在山上被六叔奶奶所救，六叔奶奶收养了小雷锋，在地主的欺压下慢慢长大。从小雷锋就受尽了地主的欺凌。也因此从小雷锋心里埋下了一颗仇恨的种子。后来雷锋参加了共产党为人民做了贡献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我是革命的一块砖，哪里需要哪里搬”这是雷锋坚定不移的信念。在雷锋的眼里，分给他的工作，他从不挑剔，只要能为人民做贡献。在他的眼里国家第一，人民与国家同样重要，只要能给人民和国家做点事，他从来都是来者不拒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有一次，雷锋看到远处有几个工人在搬砖，干的热火朝天，他想都没有想就大步跑过去帮忙，推起小车装上砖跑去，当雷锋得知这是要盖一座小学干劲更足了。他一鼓作气推了十几车，衣服全被汗水湿透了。当工人们争着寻问雷锋的名字时，雷锋却只说了一句：“我叫解放军。”说完便挤出人群向部队跑去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雷锋同志那无私奉献，一心为人民的精神令人折服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雷锋在</w:t>
      </w:r>
      <w:r>
        <w:rPr>
          <w:sz w:val="28"/>
        </w:rPr>
        <w:t>196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为国牺牲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那天上午</w:t>
      </w:r>
      <w:r>
        <w:rPr>
          <w:sz w:val="28"/>
        </w:rPr>
        <w:t>8</w:t>
      </w:r>
      <w:r>
        <w:rPr>
          <w:sz w:val="28"/>
        </w:rPr>
        <w:t>点钟左右，天空阴沉沉的下着小雨。雷锋正从山区工地赶回抚顺驻地，拉着施工器材。车子停在营区后，车身溅了许多泥巴，便让助手小乔驾驶汽车开到房后的空地上去清洗。雷锋站在路边指挥，不料，车子退到拐弯处刮到了旁边的一根方木杆子，此时雷锋正在全神贯注地指挥车，不料被倒下来的方木杆子砸到头，他顿时摔到在地，昏了过去。战友们马上把雷锋送到了附近的医院抢救。但由于雷锋的伤势过重，失血过多，已经停止了呼吸。那年他仅仅</w:t>
      </w:r>
      <w:r>
        <w:rPr>
          <w:sz w:val="28"/>
        </w:rPr>
        <w:t>22</w:t>
      </w:r>
      <w:r>
        <w:rPr>
          <w:sz w:val="28"/>
        </w:rPr>
        <w:t>岁。雷锋的死感憾了成千上万的人民群众。第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，毛主席亲笔题词“向雷锋同志学习”。雷锋的名字鼓舞着亿万人民前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雷锋在他</w:t>
      </w:r>
      <w:r>
        <w:rPr>
          <w:sz w:val="28"/>
        </w:rPr>
        <w:t>22</w:t>
      </w:r>
      <w:r>
        <w:rPr>
          <w:sz w:val="28"/>
        </w:rPr>
        <w:t>岁时就离开了人世。在他短暂的一生中，他用一件件平凡普通的小事教育，鼓舞着人们为祖国为人民做一颗永不生锈的螺丝钉。雷锋生为人民生死为人民死，他虽然死了但能死在自己的岗位上，用勇士啊，是为国捐躯。但雷锋不会死，他永远活在人们的心中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24:00Z</dcterms:created>
  <dc:creator>Administrator</dc:creator>
  <dc:description/>
  <cp:keywords/>
  <dc:language>en-US</dc:language>
  <cp:lastModifiedBy>walkinnet</cp:lastModifiedBy>
  <dcterms:modified xsi:type="dcterms:W3CDTF">2019-03-06T05:49:00Z</dcterms:modified>
  <cp:revision>46</cp:revision>
  <dc:subject/>
  <dc:title/>
</cp:coreProperties>
</file>