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28~5.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980"/>
        <w:gridCol w:w="6379"/>
        <w:gridCol w:w="146"/>
        <w:gridCol w:w="1984"/>
        <w:gridCol w:w="1705"/>
      </w:tblGrid>
      <w:tr>
        <w:trPr>
          <w:trHeight w:val="369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节调上周四课务，调休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嬉戏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社会实践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检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高级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中考裁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劳动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发现幸福教师（曹敏华）；百字计划周推荐（顾丹萍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学“玩中学”专题研讨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何亚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以备课组为单位，完善教育教学资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礼河实验学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常州市义务教育“新优质学校”风采展示系列活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姚建法陈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705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130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节连休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节调上周五课务，需课后服务与晚自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中央花园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数学低段同题异构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黄  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完成第五次百字计划周反思上传校园网博客，各学科组将上传汇总表发姚建法汇总</w:t>
      </w:r>
    </w:p>
    <w:p>
      <w:pPr>
        <w:pStyle w:val="Normal"/>
        <w:ind w:right="-25" w:firstLine="105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一以班级为单位汇总第</w:t>
      </w:r>
      <w:r>
        <w:rPr>
          <w:rFonts w:cs="宋体;SimSun"/>
          <w:color w:val="000000"/>
          <w:kern w:val="0"/>
          <w:szCs w:val="21"/>
        </w:rPr>
        <w:t>7-11</w:t>
      </w:r>
      <w:r>
        <w:rPr>
          <w:rFonts w:cs="宋体;SimSun"/>
          <w:color w:val="000000"/>
          <w:kern w:val="0"/>
          <w:szCs w:val="21"/>
        </w:rPr>
        <w:t>周（本周日放入第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周）课后服务名单并发送姚建法汇总</w:t>
      </w:r>
    </w:p>
    <w:p>
      <w:pPr>
        <w:pStyle w:val="Normal"/>
        <w:ind w:right="-25" w:firstLine="105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学生“华人杯”作文竞赛</w:t>
      </w:r>
      <w:r>
        <w:rPr>
          <w:rFonts w:cs="宋体;SimSun"/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日截止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4.2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4-29T11:51:00Z</cp:lastPrinted>
  <dcterms:modified xsi:type="dcterms:W3CDTF">2019-04-29T06:56:00Z</dcterms:modified>
  <cp:revision>6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