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语文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0"/>
        <w:gridCol w:w="228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val="en-US" w:eastAsia="zh-CN"/>
              </w:rPr>
              <w:t>写作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726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陈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en-US" w:eastAsia="zh-CN"/>
              </w:rPr>
              <w:t>《习作四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9.4.17</w:t>
            </w:r>
          </w:p>
        </w:tc>
      </w:tr>
      <w:tr>
        <w:trPr>
          <w:trHeight w:val="9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下面请同学们跟着老师的摄影机一起去欣赏我们校园的风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欣赏美丽的校园风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我们的校园风光真是美不胜收啊！同学们，让我们在脑子里放放电影，刚刚镜头中的景物是我们校园的哪一角呢？你最喜欢校园的哪一角呢？你最喜欢这一角中的哪一种景物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我喜欢儿童自然科学院，因为里面有好多的植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我喜欢教学楼后面的小池塘，里面有可爱的金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我喜欢那个王羲之的雕像，因为他看得很仔细，眼神还看着一个地方，很仔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课堂总结，布置作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听了同学们的介绍，我感到很自豪，为生活在这美丽的校园而自豪，下面就让我们用手中的笔，运用今天所学到的写作方法，把它写下来。请看大屏幕，出示习作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目：校园一角  最美一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：运用今天所学到的写作方法描写校园一角，表达你对校园的热爱之情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字左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打草稿，老师巡视，随机指导点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</w:t>
            </w:r>
            <w:r>
              <w:rPr/>
              <w:t>老师本堂课最大的特点就是真正让学生写身边的事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身边的景</w:t>
            </w:r>
            <w:r>
              <w:rPr/>
              <w:t>。从</w:t>
            </w:r>
            <w:r>
              <w:rPr>
                <w:lang w:val="en-US" w:eastAsia="zh-CN"/>
              </w:rPr>
              <w:t>植物园</w:t>
            </w:r>
            <w:r>
              <w:rPr/>
              <w:t>到操场到校园一角，都是学生天天在见面的东西，所以学生乐意写也有东西好写。真正做到了“我手写我心”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观察者：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>潘彩莲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pancailian</cp:lastModifiedBy>
  <cp:lastPrinted>2017-02-13T12:28:00Z</cp:lastPrinted>
  <dcterms:modified xsi:type="dcterms:W3CDTF">2019-04-25T06:36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